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obal Aging: A Human Rights and Life Course Perspective for HB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e Gammonley, University of Central Flor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 of the Modu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lobal aging module is designed for use in HBSE cour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are introduced to three key area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tion demographics, health and well-being, intergenerational relationships and social participation indicators for older adults from 34 OECD member nations and nonmember nations (members of the Convention on the Organization for Economic Cooperat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iversal Declaration of Human Rights and proposed convention on the rights of older pers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fe course perspective applied to human development in later life focusing on variability in physical functioning, cognitive abilities, and social functio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rning Objectiv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ompare and contrast the health and well-being, economic conditions, intergenerational relationships, and social participation of older persons in developed, emerging, and developing countri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nstruct a profile of the status of older adults (age discrimination, right to health, violence &amp; abuse, life in dignity) for countries in OECD member and nonmember countries using the Human Development Index, Multidimensional Poverty Index, and reports from nongovernmental organizations (NGOs) and governmental organiza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xplain how the Universal Declaration of Human Rights and proposed convention on the rights of older persons might affect the intersecting oppressions of age + disability, health status, sex, sexual orientation, and socioeconomic status in global contex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cognize late-life variability in gains and losses associated with physical functioning, cognitive abilities, and psychological and social functioning from a life-course perspec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timated Time for Modu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ld be presented over the course of 3 class sess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ggested Location in HB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ives 1 through 4 can be used to supplement content on the developmental phases associated with midlife and older adulthoo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ction in Objective 1 on intergenerational relationships can also be incorporated into content on family systems functioning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bjectives 2 and 3 can be incorporated into content on structural determinants of human behavior, cumulative disadvantage, conflict theories, and so fort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e 4 can stand alone as an introduction to the concepts of the life course perspec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40:00Z</dcterms:created>
  <dc:creator>osxadmin</dc:creator>
  <dc:description/>
  <dc:language>en-US</dc:language>
  <cp:lastModifiedBy>Beth</cp:lastModifiedBy>
  <dcterms:modified xsi:type="dcterms:W3CDTF">2015-02-18T22:40:00Z</dcterms:modified>
  <cp:revision>2</cp:revision>
  <dc:subject/>
  <dc:title/>
</cp:coreProperties>
</file>