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708660</wp:posOffset>
                </wp:positionV>
                <wp:extent cx="7772400" cy="1289685"/>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1289685"/>
                        </a:xfrm>
                        <a:prstGeom prst="rect"/>
                        <a:solidFill>
                          <a:srgbClr val="FFFFFF">
                            <a:alpha val="0"/>
                          </a:srgbClr>
                        </a:solidFill>
                      </wps:spPr>
                      <wps:txbx>
                        <w:txbxContent>
                          <w:p>
                            <w:pPr>
                              <w:pStyle w:val="Normal"/>
                              <w:ind w:left="-90" w:hanging="0"/>
                              <w:jc w:val="center"/>
                              <w:rPr>
                                <w:sz w:val="22"/>
                                <w:lang w:val="en-US" w:eastAsia="en-US"/>
                              </w:rPr>
                            </w:pPr>
                            <w:r>
                              <w:rPr>
                                <w:sz w:val="22"/>
                                <w:lang w:val="en-US" w:eastAsia="en-US"/>
                              </w:rPr>
                              <w:drawing>
                                <wp:inline distT="0" distB="0" distL="0" distR="0">
                                  <wp:extent cx="709676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2" r="-5" b="-32"/>
                                          <a:stretch>
                                            <a:fillRect/>
                                          </a:stretch>
                                        </pic:blipFill>
                                        <pic:spPr bwMode="auto">
                                          <a:xfrm>
                                            <a:off x="0" y="0"/>
                                            <a:ext cx="7096760" cy="1143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2pt;height:101.55pt;mso-wrap-distance-left:9.05pt;mso-wrap-distance-right:9.05pt;mso-wrap-distance-top:0pt;mso-wrap-distance-bottom:0pt;margin-top:-55.8pt;mso-position-vertical-relative:text;margin-left:-72pt;mso-position-horizontal-relative:text">
                <v:fill opacity="0f"/>
                <v:textbox inset="0.100694444444444in,0.0506944444444444in,0.100694444444444in,0.0506944444444444in">
                  <w:txbxContent>
                    <w:p>
                      <w:pPr>
                        <w:pStyle w:val="Normal"/>
                        <w:ind w:left="-90" w:hanging="0"/>
                        <w:jc w:val="center"/>
                        <w:rPr>
                          <w:sz w:val="22"/>
                          <w:lang w:val="en-US" w:eastAsia="en-US"/>
                        </w:rPr>
                      </w:pPr>
                      <w:r>
                        <w:rPr>
                          <w:sz w:val="22"/>
                          <w:lang w:val="en-US" w:eastAsia="en-US"/>
                        </w:rPr>
                        <w:drawing>
                          <wp:inline distT="0" distB="0" distL="0" distR="0">
                            <wp:extent cx="7096760"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2" r="-5" b="-32"/>
                                    <a:stretch>
                                      <a:fillRect/>
                                    </a:stretch>
                                  </pic:blipFill>
                                  <pic:spPr bwMode="auto">
                                    <a:xfrm>
                                      <a:off x="0" y="0"/>
                                      <a:ext cx="7096760" cy="1143000"/>
                                    </a:xfrm>
                                    <a:prstGeom prst="rect">
                                      <a:avLst/>
                                    </a:prstGeom>
                                  </pic:spPr>
                                </pic:pic>
                              </a:graphicData>
                            </a:graphic>
                          </wp:inline>
                        </w:drawing>
                      </w:r>
                    </w:p>
                  </w:txbxContent>
                </v:textbox>
                <w10:wrap type="square"/>
              </v:rect>
            </w:pict>
          </mc:Fallback>
        </mc:AlternateContent>
      </w:r>
    </w:p>
    <w:p>
      <w:pPr>
        <w:pStyle w:val="Normal"/>
        <w:autoSpaceDE w:val="false"/>
        <w:jc w:val="center"/>
        <w:rPr>
          <w:b/>
          <w:b/>
          <w:sz w:val="28"/>
          <w:szCs w:val="28"/>
        </w:rPr>
      </w:pPr>
      <w:r>
        <w:rPr>
          <w:b/>
          <w:sz w:val="28"/>
          <w:szCs w:val="28"/>
        </w:rPr>
        <w:t>The New Gray Panthers: Recipe for a New Social Movement</w:t>
      </w:r>
    </w:p>
    <w:p>
      <w:pPr>
        <w:pStyle w:val="Normal"/>
        <w:autoSpaceDE w:val="false"/>
        <w:jc w:val="center"/>
        <w:rPr>
          <w:b/>
          <w:b/>
        </w:rPr>
      </w:pPr>
      <w:r>
        <w:rPr>
          <w:b/>
        </w:rPr>
        <w:t>Fernando M. Torres-Gil, MSW, PhD</w:t>
      </w:r>
    </w:p>
    <w:p>
      <w:pPr>
        <w:pStyle w:val="Normal"/>
        <w:autoSpaceDE w:val="false"/>
        <w:jc w:val="center"/>
        <w:rPr>
          <w:b/>
          <w:b/>
        </w:rPr>
      </w:pPr>
      <w:r>
        <w:rPr>
          <w:b/>
        </w:rPr>
        <w:t>UCLA School of Public Affairs</w:t>
      </w:r>
    </w:p>
    <w:p>
      <w:pPr>
        <w:pStyle w:val="Normal"/>
        <w:autoSpaceDE w:val="false"/>
        <w:rPr>
          <w:b/>
          <w:b/>
        </w:rPr>
      </w:pPr>
      <w:r>
        <w:rPr>
          <w:b/>
        </w:rPr>
      </w:r>
    </w:p>
    <w:p>
      <w:pPr>
        <w:pStyle w:val="Normal"/>
        <w:autoSpaceDE w:val="false"/>
        <w:rPr/>
      </w:pPr>
      <w:r>
        <w:rPr/>
        <w:t>The United States is in the midst of a profound set of social, fiscal, political and demographic pressures. Debates around health care reform, economic recessions, escalating public deficits and debts, and wars in Iraq and Afghanistan signal the need to prepare for a time when this nation will be faced with difficult choices and tradeoffs. The aging of society and its growing diversity will particularly impact one particular cohort: the baby boomer generation. During their old age the consequences of political action and inaction today and social and public decisions in the next few years will make themselves known. To what extent is this cohort prepared to provide leadership that is based on social justice principles and intergenerational and interethnic coalitions? Will this generation be passive political bystanders or, at worst, react in their own self-interest?</w:t>
      </w:r>
    </w:p>
    <w:p>
      <w:pPr>
        <w:pStyle w:val="Normal"/>
        <w:autoSpaceDE w:val="false"/>
        <w:rPr/>
      </w:pPr>
      <w:r>
        <w:rPr/>
      </w:r>
    </w:p>
    <w:p>
      <w:pPr>
        <w:pStyle w:val="Normal"/>
        <w:autoSpaceDE w:val="false"/>
        <w:rPr/>
      </w:pPr>
      <w:r>
        <w:rPr/>
        <w:t>The purpose my presentation is to chart a future that identifies potential scenarios of what awaits us in the next l0-30 years and to do so by using demographic and social trends to highlight the roles that social workers and the social work profession can play as these events unfold.</w:t>
      </w:r>
    </w:p>
    <w:p>
      <w:pPr>
        <w:pStyle w:val="Normal"/>
        <w:autoSpaceDE w:val="false"/>
        <w:rPr/>
      </w:pPr>
      <w:r>
        <w:rPr/>
      </w:r>
    </w:p>
    <w:p>
      <w:pPr>
        <w:pStyle w:val="Normal"/>
        <w:autoSpaceDE w:val="false"/>
        <w:rPr/>
      </w:pPr>
      <w:r>
        <w:rPr/>
        <w:t>My ultimate message is that we have a closing window of opportunity to influence what this nation will be like. To ensure a compassionate and progressive agenda, we would do well to consider a social movement of a new generation of emboldened Gray Panthers.</w:t>
      </w:r>
    </w:p>
    <w:p>
      <w:pPr>
        <w:pStyle w:val="Normal"/>
        <w:autoSpaceDE w:val="false"/>
        <w:rPr/>
      </w:pPr>
      <w:r>
        <w:rPr/>
      </w:r>
    </w:p>
    <w:p>
      <w:pPr>
        <w:pStyle w:val="Normal"/>
        <w:autoSpaceDE w:val="false"/>
        <w:rPr/>
      </w:pPr>
      <w:r>
        <w:rPr/>
        <w:t xml:space="preserve">I came of age during the activism of Maggie Kuhn and the Gray Panthers of the l970s and l980's. She was a person who found her calling late in life as a forced retiree who fought to eliminate sexism, ageism and stereotypes of the old and disabled. Yet, unlike members of most other aged-based organizations, she believed passionately in coalitions of all ages and all races and in the philosophy that what you do for the young and poor will determine how you treat older persons and all vulnerable groups. Maggie Kuhn passed away some years back and her group of Gray Panthers, while still operational, is not the force it once was. </w:t>
      </w:r>
    </w:p>
    <w:p>
      <w:pPr>
        <w:pStyle w:val="Normal"/>
        <w:autoSpaceDE w:val="false"/>
        <w:rPr/>
      </w:pPr>
      <w:r>
        <w:rPr/>
      </w:r>
    </w:p>
    <w:p>
      <w:pPr>
        <w:pStyle w:val="Normal"/>
        <w:autoSpaceDE w:val="false"/>
        <w:rPr/>
      </w:pPr>
      <w:r>
        <w:rPr/>
        <w:t>Yet what is occurring today may create a climate of insecurity and anxiety that may cause baby boomers, now in their 40s to early 60s, to rebel at their changing circumstances. This, in turn, may create fertile fields of social activism or it may engender a new level of resentment and anger. Either way, it may fuel a resurgent cadre of Gray Panthers.</w:t>
      </w:r>
    </w:p>
    <w:p>
      <w:pPr>
        <w:pStyle w:val="Normal"/>
        <w:autoSpaceDE w:val="false"/>
        <w:rPr/>
      </w:pPr>
      <w:r>
        <w:rPr/>
      </w:r>
    </w:p>
    <w:p>
      <w:pPr>
        <w:pStyle w:val="Normal"/>
        <w:autoSpaceDE w:val="false"/>
        <w:rPr/>
      </w:pPr>
      <w:r>
        <w:rPr/>
        <w:t>As we revel in the election of President Obama and a progressive wave of legislation and policy proposals, we may feel rather secure that a new dawn of social change is upon us. And, in fact, there is good reason to be optimistic. Finally, after many years of neglect, we are addressing issues of education, the environment, health care, employment and economic disparities in an honest and direct manner. And there is true hope that we are making progress toward reversing the despair and evisceration of the social safety net after the free market policies of the last administration. Yet, there are clouds on the horizon, including increasing public deficits and debts, ideological conflicts, a decline in global prestige and influence, and a dangerous set of foes that wish us harm.</w:t>
      </w:r>
    </w:p>
    <w:p>
      <w:pPr>
        <w:pStyle w:val="Normal"/>
        <w:autoSpaceDE w:val="false"/>
        <w:rPr/>
      </w:pPr>
      <w:r>
        <w:rPr/>
      </w:r>
    </w:p>
    <w:p>
      <w:pPr>
        <w:pStyle w:val="Normal"/>
        <w:autoSpaceDE w:val="false"/>
        <w:rPr/>
      </w:pPr>
      <w:r>
        <w:rPr/>
        <w:t>The aging of the next two decades will witness both increased life expectancy but also the largest group of older persons in the nations history: upwards of 80 million elders. At the same time, minorities will become the new majority and the nation will increasingly take on the look, taste and feel of a Hispanic and multi-cultural nation. These changes will engender tensions and opportunities and will require enlightened leadership. Most troubling, however, is the status and stake that baby boomers will have in these shifting conditions. They will grow old at precisely the time that the nation undergoes these dramatic changes. Yet, in many ways, baby boomers may be less prepared for progressive leadership than their grandparents and parents were during the last epoch of dramatic social change.</w:t>
      </w:r>
    </w:p>
    <w:p>
      <w:pPr>
        <w:pStyle w:val="Normal"/>
        <w:autoSpaceDE w:val="false"/>
        <w:rPr/>
      </w:pPr>
      <w:r>
        <w:rPr/>
      </w:r>
    </w:p>
    <w:p>
      <w:pPr>
        <w:pStyle w:val="Normal"/>
        <w:autoSpaceDE w:val="false"/>
        <w:rPr/>
      </w:pPr>
      <w:r>
        <w:rPr/>
        <w:t>Today's elders are truly the greatest generation; they overcame the Great Depression, led us to victory over fascism and communism, and gave us the economic prosperity and infrastructure investments that created a relatively benign and secure world for baby boomers. The pending</w:t>
      </w:r>
    </w:p>
    <w:p>
      <w:pPr>
        <w:pStyle w:val="Normal"/>
        <w:autoSpaceDE w:val="false"/>
        <w:rPr/>
      </w:pPr>
      <w:r>
        <w:rPr/>
        <w:t xml:space="preserve"> </w:t>
      </w:r>
      <w:r>
        <w:rPr/>
        <w:t>troubles facing the United States over the next l0 to 30 years will create an ironic challenge: while our parents and grandparents faced their adversity in their youth, we, the baby boomers, may well face our great test of adversity in our old age, just when we were expecting a leisurely, comfortable and financially secure retirement.</w:t>
      </w:r>
    </w:p>
    <w:p>
      <w:pPr>
        <w:pStyle w:val="Normal"/>
        <w:autoSpaceDE w:val="false"/>
        <w:rPr/>
      </w:pPr>
      <w:r>
        <w:rPr/>
      </w:r>
    </w:p>
    <w:p>
      <w:pPr>
        <w:pStyle w:val="Normal"/>
        <w:autoSpaceDE w:val="false"/>
        <w:rPr/>
      </w:pPr>
      <w:r>
        <w:rPr/>
        <w:t>Yet, in fact, data and trends show that aging baby boomers may have less security and be less prepared for their longevity than their elders. In fact, the notion of retirement is becoming obsolete and increasing numbers of people will not have a pension or retirement income sufficient to allow for leisure and recreation, much less basic needs. Increasing numbers of today's retirees are seeking work to compensate for failed 40lks and the loss of home equity. Retirees today and those on the cusp of retirement are finding that continuing to work is no longer about personal fulfillment but a matter of financial survival. We now have the lowest rate of defined benefit coverage and retiree health care coverage. While health care reform may address the needs of those under 65 years of age, Medicare may well become a shell of its current self.</w:t>
      </w:r>
    </w:p>
    <w:p>
      <w:pPr>
        <w:pStyle w:val="Normal"/>
        <w:autoSpaceDE w:val="false"/>
        <w:rPr/>
      </w:pPr>
      <w:r>
        <w:rPr/>
      </w:r>
    </w:p>
    <w:p>
      <w:pPr>
        <w:pStyle w:val="Normal"/>
        <w:autoSpaceDE w:val="false"/>
        <w:rPr/>
      </w:pPr>
      <w:r>
        <w:rPr/>
        <w:t>Thus, what happens if a significant segment of baby boomers find themselves insecure, isolated, and dependent on public largess? What results when baby boomers find that their expectations were in fact illusions? And how do we respond to the potential political clout of upwards of 80 million voters in that cohort; a group that could, if they had a common agenda of frustrations and political demands, force the Congress and the public to accept higher taxes and expanded public benefits? Would that engender resentment? Would younger cohorts conclude that elderly baby boomers are selfish and overbearing?</w:t>
      </w:r>
    </w:p>
    <w:p>
      <w:pPr>
        <w:pStyle w:val="Normal"/>
        <w:autoSpaceDE w:val="false"/>
        <w:rPr/>
      </w:pPr>
      <w:r>
        <w:rPr/>
      </w:r>
    </w:p>
    <w:p>
      <w:pPr>
        <w:pStyle w:val="Normal"/>
        <w:autoSpaceDE w:val="false"/>
        <w:rPr/>
      </w:pPr>
      <w:r>
        <w:rPr/>
        <w:t>To avoid these admittedly negative scenarios will require that we think ahead about how we can ensure that we have a new burst of interdependence in social activism and public policy; one that brings together the elderly and their considerable political clout with others who share common needs. Whether they are poor, middle class, immigrant, racial minorities, or the disabled, all under 65 can be part of these grand coalition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Maggie Kuhn gave us a road map and a model—viewing old age as an opportunity for creating a legacy that inspires others to be socially involved. She showed that all stages of life can be fruitful and rewarding, but that in the last quarter of life we have a special opportunity and perhaps a duty to reengage in the civic life of our communities. However, we should do so not as an insecure and selfish group of older persons seeking benefits just because we have reached a particular age, but instead because elders can lead a drive to continue a progressive agenda that reduces disparities and discrimination and that brings a diverse and disparate nation together. She stayed active until the very end; until she reached her final destination. And that example, I believe, can be a model for recreating a new social movement of Gray Panthers, whether they are brown, black, Asian, poor, white, gay, straight or otherwise. Yet, there were others from the greatest generation that also served as models of enlightened and forceful leaders: Arthur Fleming, Edward Roybal, Claude Pepper, Hobart Jackson, and Tish Summers. While their names may not be well-known, to a few, their legacy carries forward. Curiously, we have yet to see individuals of this stature emerge among aging baby boomers. </w:t>
      </w:r>
    </w:p>
    <w:p>
      <w:pPr>
        <w:pStyle w:val="Normal"/>
        <w:autoSpaceDE w:val="false"/>
        <w:rPr/>
      </w:pPr>
      <w:r>
        <w:rPr/>
      </w:r>
    </w:p>
    <w:p>
      <w:pPr>
        <w:pStyle w:val="Normal"/>
        <w:autoSpaceDE w:val="false"/>
        <w:rPr/>
      </w:pPr>
      <w:r>
        <w:rPr/>
        <w:t>Social work has led the way in uncovering uncomfortable truths and instilling values of social justice. Social work has that potential to be the vanguard of this new social movement. We all have the luxury of added years and we can expect to live well into our 80s and 90s—a significant number of us will be centenarians. What shall we do with those added years? How can we inject our style of leadership to help our communities and our nation respond progressively to the challenges of the next several decades? And will we meet the standards established by the Greatest Gener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2:05:00Z</dcterms:created>
  <dc:creator>MEisenhart</dc:creator>
  <dc:description/>
  <dc:language>en-US</dc:language>
  <cp:lastModifiedBy>Beth</cp:lastModifiedBy>
  <dcterms:modified xsi:type="dcterms:W3CDTF">2015-04-28T22:05:00Z</dcterms:modified>
  <cp:revision>2</cp:revision>
  <dc:subject/>
  <dc:title>The New Gray Panthers: Recipe for a New Social Movement</dc:title>
</cp:coreProperties>
</file>