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2"/>
          <w:szCs w:val="22"/>
        </w:rPr>
        <w:drawing>
          <wp:inline distT="0" distB="0" distL="0" distR="0">
            <wp:extent cx="648906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6489065" cy="968375"/>
                    </a:xfrm>
                    <a:prstGeom prst="rect">
                      <a:avLst/>
                    </a:prstGeom>
                  </pic:spPr>
                </pic:pic>
              </a:graphicData>
            </a:graphic>
          </wp:inline>
        </w:drawing>
      </w:r>
    </w:p>
    <w:p>
      <w:pPr>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ospice Social Work and Caregiver Stress: Case Study</w:t>
      </w:r>
    </w:p>
    <w:p>
      <w:pPr>
        <w:pStyle w:val="Normal"/>
        <w:jc w:val="center"/>
        <w:rPr/>
      </w:pPr>
      <w:r>
        <w:rPr/>
        <w:t>University of Oklahoma, School of Social Work</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6565265" cy="1018540"/>
                <wp:effectExtent l="0" t="0" r="0" b="0"/>
                <wp:wrapNone/>
                <wp:docPr id="2" name="Frame1"/>
                <a:graphic xmlns:a="http://schemas.openxmlformats.org/drawingml/2006/main">
                  <a:graphicData uri="http://schemas.microsoft.com/office/word/2010/wordprocessingShape">
                    <wps:wsp>
                      <wps:cNvSpPr txBox="1"/>
                      <wps:spPr>
                        <a:xfrm>
                          <a:off x="0" y="0"/>
                          <a:ext cx="6565265" cy="1018540"/>
                        </a:xfrm>
                        <a:prstGeom prst="rect"/>
                        <a:solidFill>
                          <a:srgbClr val="FFFFFF"/>
                        </a:solidFill>
                        <a:ln w="9525">
                          <a:solidFill>
                            <a:srgbClr val="000000"/>
                          </a:solidFill>
                        </a:ln>
                      </wps:spPr>
                      <wps:txbx>
                        <w:txbxContent>
                          <w:p>
                            <w:pPr>
                              <w:pStyle w:val="Normal"/>
                              <w:rPr>
                                <w:i/>
                                <w:i/>
                              </w:rPr>
                            </w:pPr>
                            <w:r>
                              <w:rPr>
                                <w:i/>
                              </w:rPr>
                              <w:t>Practice issues related to who is the primary client, family-focused care, and strategies to prevent caregiver burnout are illustrated in this case study, which could be used in practice courses at the generalist practice level. The Advanced Gero Social Work Practice Guide (Curriculum Resource Examples) identifies this class exercise to support students’ attainment of the advanced gero practice behavior 2.1.10(d)—Evaluate with individuals, families, groups, organizations, and communities.</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16.95pt;height:80.2pt;mso-wrap-distance-left:9.05pt;mso-wrap-distance-right:9.05pt;mso-wrap-distance-top:0pt;mso-wrap-distance-bottom:0pt;margin-top:-0.35pt;mso-position-vertical-relative:text;margin-left:-2.85pt;mso-position-horizontal:center;mso-position-horizontal-relative:text">
                <v:textbox>
                  <w:txbxContent>
                    <w:p>
                      <w:pPr>
                        <w:pStyle w:val="Normal"/>
                        <w:rPr>
                          <w:i/>
                          <w:i/>
                        </w:rPr>
                      </w:pPr>
                      <w:r>
                        <w:rPr>
                          <w:i/>
                        </w:rPr>
                        <w:t>Practice issues related to who is the primary client, family-focused care, and strategies to prevent caregiver burnout are illustrated in this case study, which could be used in practice courses at the generalist practice level. The Advanced Gero Social Work Practice Guide (Curriculum Resource Examples) identifies this class exercise to support students’ attainment of the advanced gero practice behavior 2.1.10(d)—Evaluate with individuals, families, groups, organizations, and communities.</w:t>
                      </w:r>
                    </w:p>
                    <w:p>
                      <w:pPr>
                        <w:pStyle w:val="Normal"/>
                        <w:rPr>
                          <w:i/>
                          <w:i/>
                        </w:rPr>
                      </w:pPr>
                      <w:r>
                        <w:rPr>
                          <w:i/>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uto" w:line="240"/>
        <w:rPr>
          <w:b/>
          <w:b/>
          <w:u w:val="none"/>
        </w:rPr>
      </w:pPr>
      <w:r>
        <w:rPr>
          <w:b/>
          <w:u w:val="none"/>
        </w:rPr>
      </w:r>
    </w:p>
    <w:p>
      <w:pPr>
        <w:pStyle w:val="Heading1"/>
        <w:spacing w:lineRule="auto" w:line="240"/>
        <w:rPr>
          <w:b/>
          <w:b/>
          <w:u w:val="none"/>
        </w:rPr>
      </w:pPr>
      <w:r>
        <w:rPr>
          <w:b/>
          <w:u w:val="none"/>
        </w:rPr>
        <w:t>Statement of the Problem</w:t>
      </w:r>
    </w:p>
    <w:p>
      <w:pPr>
        <w:pStyle w:val="Normal"/>
        <w:spacing w:before="120" w:after="0"/>
        <w:rPr/>
      </w:pPr>
      <w:r>
        <w:rPr/>
        <w:t>When a person has been diagnosed with a terminal illness and no longer desires to seek aggressive treatment, hospice services are an alternative form of care. Rather than fight a disease through a series of heroic treatments, the focus of care is on providing comfort and support for the patient and family (Kropf, 2000). These services do not attempt to take the place of care provided to the patient by his or her family, physician, and/or nursing facility; rather, the agency functions as a support service (Sendor &amp; O’Connor, 1997). This distinction must be made clear to caregivers upfront in order to avoid miscommunication about the purpose of hospice.</w:t>
      </w:r>
    </w:p>
    <w:p>
      <w:pPr>
        <w:pStyle w:val="Normal"/>
        <w:spacing w:before="120" w:after="0"/>
        <w:rPr/>
      </w:pPr>
      <w:r>
        <w:rPr/>
        <w:t>The stress of caring for the terminally ill patient can become overwhelming. The progression of a terminal disease, even when allowed to run its own course, is often a lengthy process. The body may continue its own fight against the disease for months or years following the cessation of aggressive treatment. It is painful for many families to watch their loved one succumb to the illness, especially when this process occurs over the course of multiple years. Because of the length and intensity of care, caregiving may become too much for the family to handle. The physical strain of providing total supervision, coupled with the mental anguish associated with anticipatory grief work, can jeopardize the the caregiver’s health.</w:t>
      </w:r>
    </w:p>
    <w:p>
      <w:pPr>
        <w:pStyle w:val="Normal"/>
        <w:spacing w:before="120" w:after="0"/>
        <w:rPr/>
      </w:pPr>
      <w:r>
        <w:rPr/>
      </w:r>
    </w:p>
    <w:p>
      <w:pPr>
        <w:pStyle w:val="Heading1"/>
        <w:spacing w:lineRule="auto" w:line="240" w:before="120" w:after="0"/>
        <w:rPr>
          <w:b/>
          <w:b/>
          <w:u w:val="none"/>
        </w:rPr>
      </w:pPr>
      <w:r>
        <w:rPr>
          <w:b/>
          <w:u w:val="none"/>
        </w:rPr>
        <w:t>The Case of Helen Thomas</w:t>
      </w:r>
    </w:p>
    <w:p>
      <w:pPr>
        <w:pStyle w:val="Normal"/>
        <w:spacing w:before="120" w:after="0"/>
        <w:rPr/>
      </w:pPr>
      <w:r>
        <w:rPr/>
        <w:t xml:space="preserve">Helen Thomas is a 94-year-old Caucasian widow who resides in a nursing home in Midwest City, Oklahoma. Mrs. Thomas suffered a Cerebral Vascular Accident (stroke) nine months ago, and entered the nursing facility three months later after fracturing her right hip and falling in her home. She has difficulty feeding herself, is nearly deaf in both ears, and suffers from poor vision. The stroke has left her extremely weak, and she is confined to a wheelchair. Mrs. Thomas’ children have noticed that the stroke has also affected their mother’s mental functioning. She continues to recognize her family, but has become increasingly confused to place and time. Mrs. Thomas’ 68-year-old daughter, Karen, devotes the majority of her time to attending to her mother’s care at the nursing home. Karen arrives every morning at 10:00 to visit her mother, and remains at the nursing home until 8:00 each night.  </w:t>
      </w:r>
    </w:p>
    <w:p>
      <w:pPr>
        <w:pStyle w:val="Normal"/>
        <w:spacing w:before="120" w:after="0"/>
        <w:rPr/>
      </w:pPr>
      <w:r>
        <w:rPr/>
        <w:t xml:space="preserve">Karen is in poor health herself, and has been diagnosed with Type II Diabetes, hypertension, and kidney problems. Since her mother started receiving hospice services, Karen has been hospitalized twice due to complications with her diabetes and a fall, which resulted in a broken ankle. She has lost almost fifteen pounds in the last five months. Karen has asked the hospice staff to provide her mother with volunteer sitters to keep her company during the day so that Karen can have some time to herself. The hospice is unable to comply with this request due to a lack of volunteers; however, Jenny Smith, MSW, visits Mrs. Thomas during the lunch hour twice each week.  </w:t>
      </w:r>
    </w:p>
    <w:p>
      <w:pPr>
        <w:pStyle w:val="Normal"/>
        <w:spacing w:before="120" w:after="0"/>
        <w:rPr/>
      </w:pPr>
      <w:r>
        <w:rPr/>
        <w:t>Rather than take the time off to herself as she wanted, Karen remains present in the nursing home or runs errands for her mother during the worker’s visits. The hospice staff feels that Karen is jeopardizing her own health by her constant attention to her mother, which some employees view as over-involvement. While Mrs. Thomas is benefiting from the worker’s interaction, Karen’s health appears to be declining. The hospice team has asked Jenny to address the situation with Karen.</w:t>
      </w:r>
    </w:p>
    <w:p>
      <w:pPr>
        <w:pStyle w:val="Normal"/>
        <w:spacing w:before="120" w:after="0"/>
        <w:rPr/>
      </w:pPr>
      <w:r>
        <w:rPr/>
      </w:r>
    </w:p>
    <w:p>
      <w:pPr>
        <w:pStyle w:val="Heading1"/>
        <w:spacing w:lineRule="auto" w:line="240" w:before="120" w:after="0"/>
        <w:rPr>
          <w:b/>
          <w:b/>
          <w:u w:val="none"/>
        </w:rPr>
      </w:pPr>
      <w:r>
        <w:rPr>
          <w:b/>
          <w:u w:val="none"/>
        </w:rPr>
        <w:t>Ethical Considerations</w:t>
      </w:r>
    </w:p>
    <w:p>
      <w:pPr>
        <w:pStyle w:val="Normal"/>
        <w:spacing w:before="120" w:after="0"/>
        <w:rPr/>
      </w:pPr>
      <w:r>
        <w:rPr/>
        <w:t>An important ethical consideration to make in this case involves the concept of self-determination. Jenny, as a hospice social worker, treats the emotional needs of the patient and family, in this case Mrs. Thomas and Karen. Although the hospice staff has endeavored to ease the burden of care placed on Karen, she appears to be refusing to accept this service. According to the National Association of Social Workers’ [NASW] Code of Ethics (1999), “Social workers respect and promote the right of clients to self-determination and assist clients in their efforts to identify and clarify their goals” (p. 7). Jenny must help the team realize that Karen has the right to follow her own actions, and is not officially a client of the hospice unless she considers herself to be one. However, if Karen’s health is being jeopardized by her own actions, Jenny may need to confront Karen.</w:t>
      </w:r>
    </w:p>
    <w:p>
      <w:pPr>
        <w:pStyle w:val="Normal"/>
        <w:spacing w:before="120" w:after="0"/>
        <w:rPr/>
      </w:pPr>
      <w:r>
        <w:rPr/>
      </w:r>
    </w:p>
    <w:p>
      <w:pPr>
        <w:pStyle w:val="Heading1"/>
        <w:spacing w:lineRule="auto" w:line="240" w:before="120" w:after="0"/>
        <w:rPr>
          <w:b/>
          <w:b/>
          <w:u w:val="none"/>
        </w:rPr>
      </w:pPr>
      <w:r>
        <w:rPr>
          <w:b/>
          <w:u w:val="none"/>
        </w:rPr>
        <w:t>Implications for Care Planning</w:t>
      </w:r>
    </w:p>
    <w:p>
      <w:pPr>
        <w:pStyle w:val="Normal"/>
        <w:spacing w:before="120" w:after="0"/>
        <w:rPr/>
      </w:pPr>
      <w:r>
        <w:rPr/>
        <w:t>This case involves many important issues. The social worker must examine the potential consequences of any action taken. Karen wishes to remain in charge of overseeing her mother’s care, but she does so at the risk of her own health. If Jenny chooses not to discuss this with Karen, Karen’s fragile state of health may worsen to the extent that she is re-hospitalized and unable to visit her mother at all. If Jenny does confront Karen, she will need to do so diplomatically. Karen may feel that Jenny is overstepping her boundaries, and may wish to remove her mother from hospice services. Perhaps the most prominent barrier to the resolution of this issue involves Karen’s perspective of the identified client. She believes that hospice is solely responsible for providing care for her mother. However, hospice, and particularly the social worker, are concerned about the welfare of the whole family.</w:t>
      </w:r>
    </w:p>
    <w:p>
      <w:pPr>
        <w:pStyle w:val="Normal"/>
        <w:spacing w:before="120" w:after="0"/>
        <w:rPr/>
      </w:pPr>
      <w:r>
        <w:rPr/>
        <w:t>Jenny must examine the resources available to her in this situation. Karen’s younger brother, Bob, lives in a nearby town, but travels frequently with his job, and is not available to help Karen with Mrs. Thomas. If Karen reaches a point where she is too exhausted to assist with any of her mother’s care, she may need some respite care for herself. Hospices generally offer a respite program for caregivers. Because the demands of twenty-four hour care can be quite extreme, caregivers are allowed to “cash-in” a voucher for up to five continuous days of respite (Sendor &amp; O’Connor, 1997). However, this program is ordinarily used when a patient is being treated in his or her own home and has live-in help. Because Mrs. Thomas is a nursing home resident, Jenny will need to find out if Karen would qualify for the respite program before making this option available to her. Jenny should also consider Mrs. Thomas as a resource in this case. Karen is devoted to her mother’s care, and wishes for her to remain content and comfortable until she passes away. Perhaps Mrs. Thomas could discuss her concerns about Karen’s health with her daughter while she is still able to communicate them.</w:t>
      </w:r>
    </w:p>
    <w:p>
      <w:pPr>
        <w:pStyle w:val="Normal"/>
        <w:spacing w:before="120" w:after="0"/>
        <w:rPr/>
      </w:pPr>
      <w:r>
        <w:rPr/>
        <w:t xml:space="preserve">Another important issue to address concerns multiple points of view and needs in this case. Which objectives are most important to whom? The hospice team places an emphasis on providing good care for the patient and support for the family. Some of the team members assigned to this case feel that they are unable to adequately perform their jobs with Karen’s constant presence. Mrs. Thomas’ opinion should also be taken into consideration as well.  </w:t>
      </w:r>
    </w:p>
    <w:p>
      <w:pPr>
        <w:pStyle w:val="Normal"/>
        <w:spacing w:before="120" w:after="0"/>
        <w:rPr/>
      </w:pPr>
      <w:r>
        <w:rPr/>
        <w:t>Jenny will need to consider the outcomes that will most likely result from the decision she makes in this case. Karen has mentioned several times how exhausted she is when she goes home every night. She lives alone and has no one there to care for her after her long hours of caregiving. Her safety and potential jeopardy should be at the forefront of Jenny’s mind. Mrs. Thomas’ condition has declined at a relatively stable rate; however, she may deteriorate significantly if Karen were to become ill or injured.</w:t>
      </w:r>
    </w:p>
    <w:p>
      <w:pPr>
        <w:pStyle w:val="Normal"/>
        <w:spacing w:before="120" w:after="0"/>
        <w:rPr/>
      </w:pPr>
      <w:r>
        <w:rPr/>
      </w:r>
    </w:p>
    <w:p>
      <w:pPr>
        <w:pStyle w:val="Heading1"/>
        <w:spacing w:lineRule="auto" w:line="240" w:before="120" w:after="0"/>
        <w:rPr>
          <w:b/>
          <w:b/>
          <w:u w:val="none"/>
        </w:rPr>
      </w:pPr>
      <w:r>
        <w:rPr>
          <w:b/>
          <w:u w:val="none"/>
        </w:rPr>
        <w:t>Implications for Social Work Practice</w:t>
      </w:r>
    </w:p>
    <w:p>
      <w:pPr>
        <w:pStyle w:val="Normal"/>
        <w:spacing w:before="120" w:after="0"/>
        <w:rPr/>
      </w:pPr>
      <w:r>
        <w:rPr/>
        <w:t xml:space="preserve">This case offers some clear implications for social work with aging clients. Social workers must always be aware of the client’s right to self-determination. A client is not a client simply because the social worker is expected to work with him or her. Productive social work can only be done if the client chooses to participate in the relationship as well.  </w:t>
      </w:r>
    </w:p>
    <w:p>
      <w:pPr>
        <w:pStyle w:val="Normal"/>
        <w:spacing w:before="120" w:after="0"/>
        <w:rPr/>
      </w:pPr>
      <w:r>
        <w:rPr/>
        <w:t>The social worker in this case needs to examine the barriers to effective communication with this family.  Clients should be told upfront what services the agency they have contracted with will provide.  A clear understanding of each person’s role in the treatment process is vital to good social work.</w:t>
      </w:r>
    </w:p>
    <w:p>
      <w:pPr>
        <w:pStyle w:val="Normal"/>
        <w:jc w:val="center"/>
        <w:rPr/>
      </w:pPr>
      <w:r>
        <w:rPr/>
      </w:r>
    </w:p>
    <w:p>
      <w:pPr>
        <w:pStyle w:val="Normal"/>
        <w:rPr>
          <w:b/>
          <w:b/>
        </w:rPr>
      </w:pPr>
      <w:r>
        <w:rPr>
          <w:b/>
        </w:rPr>
        <w:t>References</w:t>
      </w:r>
    </w:p>
    <w:p>
      <w:pPr>
        <w:pStyle w:val="Normal"/>
        <w:rPr>
          <w:b/>
          <w:b/>
        </w:rPr>
      </w:pPr>
      <w:r>
        <w:rPr>
          <w:b/>
        </w:rPr>
      </w:r>
    </w:p>
    <w:p>
      <w:pPr>
        <w:pStyle w:val="Normal"/>
        <w:ind w:left="720" w:hanging="720"/>
        <w:rPr/>
      </w:pPr>
      <w:r>
        <w:rPr/>
        <w:t xml:space="preserve">Kropf, N. P. (2000). Gerontological social work: Knowledge, service settings, and special populations. (2nd ed.). In R. L. Schneider, N. P. Kropf, &amp; A. J. Kisor (Eds.), </w:t>
      </w:r>
      <w:r>
        <w:rPr>
          <w:i/>
          <w:iCs/>
        </w:rPr>
        <w:t>Home health and community services</w:t>
      </w:r>
      <w:r>
        <w:rPr/>
        <w:t xml:space="preserve"> (pp. 167-190). Toronto: Brooks/Cole.</w:t>
      </w:r>
    </w:p>
    <w:p>
      <w:pPr>
        <w:pStyle w:val="Normal"/>
        <w:numPr>
          <w:ilvl w:val="0"/>
          <w:numId w:val="2"/>
        </w:numPr>
        <w:spacing w:before="120" w:after="0"/>
        <w:rPr/>
      </w:pPr>
      <w:r>
        <w:rPr/>
        <w:t>The editors have compiled twelve chapters addressing issues common to social work with older clients. The Kropf chapter focuses on community interventions made in the client’s home.</w:t>
      </w:r>
    </w:p>
    <w:p>
      <w:pPr>
        <w:pStyle w:val="Normal"/>
        <w:rPr/>
      </w:pPr>
      <w:r>
        <w:rPr/>
        <w:t xml:space="preserve"> </w:t>
      </w:r>
    </w:p>
    <w:p>
      <w:pPr>
        <w:pStyle w:val="Normal"/>
        <w:rPr/>
      </w:pPr>
      <w:r>
        <w:rPr/>
        <w:t xml:space="preserve">National Association of Social Workers (1999). </w:t>
      </w:r>
      <w:r>
        <w:rPr>
          <w:i/>
          <w:iCs/>
        </w:rPr>
        <w:t>Code of ethics.</w:t>
      </w:r>
      <w:r>
        <w:rPr/>
        <w:t xml:space="preserve"> Washington, DC: Author.</w:t>
      </w:r>
    </w:p>
    <w:p>
      <w:pPr>
        <w:pStyle w:val="Normal"/>
        <w:numPr>
          <w:ilvl w:val="0"/>
          <w:numId w:val="2"/>
        </w:numPr>
        <w:spacing w:before="120" w:after="0"/>
        <w:rPr/>
      </w:pPr>
      <w:r>
        <w:rPr/>
        <w:t>The NASW Code of Ethics references the values, principles, and standards upheld by the profession, and functions as a guide for decision-making and conduct when ethical issues in social work arise.</w:t>
      </w:r>
    </w:p>
    <w:p>
      <w:pPr>
        <w:pStyle w:val="Header"/>
        <w:tabs>
          <w:tab w:val="clear" w:pos="4320"/>
          <w:tab w:val="clear" w:pos="8640"/>
        </w:tabs>
        <w:rPr/>
      </w:pPr>
      <w:r>
        <w:rPr/>
      </w:r>
    </w:p>
    <w:p>
      <w:pPr>
        <w:pStyle w:val="Normal"/>
        <w:ind w:left="720" w:hanging="720"/>
        <w:rPr/>
      </w:pPr>
      <w:r>
        <w:rPr/>
        <w:t xml:space="preserve">Sendor, V. F., &amp; O’Connor, P. M. (1997). </w:t>
      </w:r>
      <w:r>
        <w:rPr>
          <w:i/>
          <w:iCs/>
        </w:rPr>
        <w:t>Hospice and palliative care: Questions and answers.</w:t>
      </w:r>
      <w:r>
        <w:rPr/>
        <w:t xml:space="preserve"> Lanham, MD: The Scarecrow Press. Retrieved April 23, 2002 from the World Wide Web at </w:t>
      </w:r>
      <w:hyperlink r:id="rId5">
        <w:r>
          <w:rPr>
            <w:rStyle w:val="InternetLink"/>
          </w:rPr>
          <w:t>http://www.netlibrary.com/urlapi.asp?action=summary&amp;v=l&amp;bookid=18717</w:t>
        </w:r>
      </w:hyperlink>
    </w:p>
    <w:p>
      <w:pPr>
        <w:pStyle w:val="Normal"/>
        <w:numPr>
          <w:ilvl w:val="0"/>
          <w:numId w:val="2"/>
        </w:numPr>
        <w:spacing w:before="120" w:after="0"/>
        <w:rPr/>
      </w:pPr>
      <w:r>
        <w:rPr/>
        <w:t>An electronic book accessible through the World Wide Web, this text offers questions commonly asked regarding hospice services and provides well-written, straightforward answers.</w:t>
      </w:r>
    </w:p>
    <w:p>
      <w:pPr>
        <w:pStyle w:val="Normal"/>
        <w:rPr/>
      </w:pPr>
      <w:r>
        <w:rPr/>
      </w:r>
    </w:p>
    <w:sectPr>
      <w:footerReference w:type="default" r:id="rId6"/>
      <w:footerReference w:type="first" r:id="rId7"/>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etlibrary.com/urlapi.asp?action=summary&amp;v=l&amp;bookid=18717"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37:00Z</dcterms:created>
  <dc:creator>OU LABS</dc:creator>
  <dc:description/>
  <cp:keywords/>
  <dc:language>en-US</dc:language>
  <cp:lastModifiedBy>Megan Mills</cp:lastModifiedBy>
  <dcterms:modified xsi:type="dcterms:W3CDTF">2009-11-03T19:52:00Z</dcterms:modified>
  <cp:revision>3</cp:revision>
  <dc:subject/>
  <dc:title>Case 1:  Caregiver Stress</dc:title>
</cp:coreProperties>
</file>