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82"/>
          <w:szCs w:val="82"/>
        </w:rPr>
      </w:pPr>
      <w:r>
        <w:rPr>
          <w:rFonts w:cs="Calibri" w:ascii="Calibri" w:hAnsi="Calibri"/>
          <w:b/>
          <w:sz w:val="82"/>
          <w:szCs w:val="82"/>
        </w:rPr>
        <w:t>2010 Purchasing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-226060</wp:posOffset>
                </wp:positionV>
                <wp:extent cx="219456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8489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4.15pt;mso-wrap-distance-left:9.05pt;mso-wrap-distance-right:9.05pt;mso-wrap-distance-top:0pt;mso-wrap-distance-bottom:0pt;margin-top:-17.8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8489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33"/>
        <w:gridCol w:w="2566"/>
        <w:gridCol w:w="2036"/>
        <w:gridCol w:w="1048"/>
        <w:gridCol w:w="2157"/>
        <w:gridCol w:w="2747"/>
      </w:tblGrid>
      <w:tr>
        <w:trPr>
          <w:tblHeader w:val="true"/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bookmarkStart w:id="0" w:name="RANGE!A1%3AH16"/>
            <w:r>
              <w:rPr>
                <w:rFonts w:cs="Calibri" w:ascii="Calibri" w:hAnsi="Calibri"/>
                <w:b/>
                <w:bCs/>
                <w:color w:val="FFFFFF"/>
              </w:rPr>
              <w:t>Film Title</w:t>
            </w:r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si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mpa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Contac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ai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5C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ther Information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Beautiful Hills of Brookly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beautifulhillsofbrooklyn.com/purchase.ht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$150 for institutional use </w:t>
              <w:br/>
              <w:t>$25 for home use</w:t>
              <w:br/>
              <w:t xml:space="preserve">$21.25 for home-use for seniors or student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 Michael Checkhov Associ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ders@beautifulhillsofbrooklyn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Collector of Bedford Street, Th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thecollectorofbedfordstreet.com/purchase/collector.php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199 for institutional use</w:t>
              <w:br/>
              <w:t>$100 for community groups, public libraries, &amp; high schools</w:t>
              <w:br/>
              <w:t>$75 for ren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lcome Change Productions, distributed by New Day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ren Kno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ders@newday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so available for home-use for $24.99. Visit: http://thecollectorofbedfordstreet.com/purchase/collector.php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Depression and an Older Adul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gero-edcenter.org/mac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SWE MAC Project - Case Western Reserve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redith Eisenh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isenhart@cswe.or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lms are not available for purchase, but may be downloaded directly from the website.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Gen Sil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stumaddux.com/GEN_SILENT.html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cing information not available. Contact filmmaker directly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D STU Media, LL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u Maddu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u@stumaddux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lm is expected to be available for purchase by libraries and institutions in April, 2011. Film is currently available for rental.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iscount of 10% is availabl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for rentals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if you mention CSWE Discount when you order.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Into The Other Lane: Driving And Dement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www.terranova.org/HowtoOrder.asp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189 for purchase</w:t>
              <w:br/>
              <w:t>$69 for ren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a Nova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769620</wp:posOffset>
                  </wp:positionV>
                  <wp:extent cx="15240" cy="22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-7620</wp:posOffset>
                  </wp:positionV>
                  <wp:extent cx="15240" cy="228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1"/>
                <w:szCs w:val="21"/>
              </w:rPr>
              <w:t>Gloria Starl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nf@terranova.org 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No Age Limit: Creativity And Ag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terranova.org/HowtoOrder.as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129 for purch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a Nova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loria Starl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nf@terranova.org 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bookmarkStart w:id="1" w:name="RANGE!A7"/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One Wedding and a Revolution</w:t>
            </w:r>
            <w:bookmarkEnd w:id="1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newday.com/films/OneWedding.ht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125 for institutional use</w:t>
              <w:br/>
              <w:t>$75 for community groups, public libraries, &amp; high schools</w:t>
              <w:br/>
              <w:t>$50 for ren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oundSpark, distributed by New Day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ren Kno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ders@newday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 xml:space="preserve">Paranoia and an Older Adult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gero-edcenter.org/mac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SWE MAC Project - Case Western Reserve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redith Eisenh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isenhart@cswe.or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lms are not available for purchase, but may be downloaded directly from the website.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See M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terranova.org/HowtoOrder.as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149 for purch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a Nova Fil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635</wp:posOffset>
                  </wp:positionV>
                  <wp:extent cx="15240" cy="15240"/>
                  <wp:effectExtent l="0" t="0" r="0" b="0"/>
                  <wp:wrapNone/>
                  <wp:docPr id="6" name="Auto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1"/>
                <w:szCs w:val="21"/>
              </w:rPr>
              <w:t>Gloria Starl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nf@terranova.org 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Still Kick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goldenbearcasting.com/purchase.ht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25 for purch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olden Bear Cast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egg You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oldenbearcasting@mac.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Story Pearls from the Soul at Adult Day Ca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risingpress.org/about.html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ice not available. Contact filmmaker directly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ising Press in assoc. with Christopher Newport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y Le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rylee@risingpress.or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Substance Misuse and Family Involvement with an Older Adul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gero-edcenter.org/mac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SWE MAC Project - Case Western Reserve 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redith Eisenh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isenhart@cswe.or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lms are not available for purchase, but may be downloaded directly from the website.</w:t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Surfing for Lif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surfingforlife.com/order.htm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51 for institutions</w:t>
              <w:br/>
              <w:t xml:space="preserve">$31 for home-use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vid L. Brown Producti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y Earnes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waver@earthlink.ne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Ten More Good Year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http://www.10moregoodyears.com/page21/page21.html</w:t>
              </w:r>
            </w:hyperlink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$195 for universities, colleges, and hospitals</w:t>
              <w:br/>
              <w:t>$75 for non-profits</w:t>
              <w:br/>
              <w:t>$15.95 individual home u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okOut Films, In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chael Jacob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ke@lookoutfilms.ne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6D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When Did I Get Old: Reflections on Aging To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  <w:u w:val="single"/>
              </w:rPr>
              <w:t>http://www.wfyi.org/store/productsByCategory.asp?intCatalogID=2&amp;strCatalog_NAME=DVD%20Productions&amp;page=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$20 for purch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FYI Producti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y Mag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agan@uindy.ed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5"/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44" w:right="-14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hecollectorofbedfordstreet.com/purchase/collector.php" TargetMode="External"/><Relationship Id="rId5" Type="http://schemas.openxmlformats.org/officeDocument/2006/relationships/hyperlink" Target="http://www.gero-edcenter.org/mac" TargetMode="External"/><Relationship Id="rId6" Type="http://schemas.openxmlformats.org/officeDocument/2006/relationships/hyperlink" Target="http://stumaddux.com/GEN_SILENT.html" TargetMode="External"/><Relationship Id="rId7" Type="http://schemas.openxmlformats.org/officeDocument/2006/relationships/hyperlink" Target="http://www.terranova.org/HowtoOrder.as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gero-edcenter.org/mac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isingpress.org/about.html" TargetMode="External"/><Relationship Id="rId13" Type="http://schemas.openxmlformats.org/officeDocument/2006/relationships/hyperlink" Target="http://www.gero-edcenter.org/mac" TargetMode="External"/><Relationship Id="rId14" Type="http://schemas.openxmlformats.org/officeDocument/2006/relationships/hyperlink" Target="http://www.10moregoodyears.com/page21/page21.htm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8:00Z</dcterms:created>
  <dc:creator>KVandyke</dc:creator>
  <dc:description/>
  <dc:language>en-US</dc:language>
  <cp:lastModifiedBy>Beth</cp:lastModifiedBy>
  <cp:lastPrinted>2010-09-16T11:33:00Z</cp:lastPrinted>
  <dcterms:modified xsi:type="dcterms:W3CDTF">2015-06-12T02:58:00Z</dcterms:modified>
  <cp:revision>2</cp:revision>
  <dc:subject/>
  <dc:title>5th Annual</dc:title>
</cp:coreProperties>
</file>