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-50292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ance Abuse Disorders Unique to the Elder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 for Further Rea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Atkinson, R, &amp; Misra, S.  (2002). Mental disorders and symptoms in older alcoholics.  In A.M. Gurnack, R Atkiinson &amp; N.J. Osgood (Eds.), </w:t>
      </w:r>
      <w:r>
        <w:rPr>
          <w:i/>
        </w:rPr>
        <w:t>Treating alcohol and drug abuse in the elderly</w:t>
      </w:r>
      <w:r>
        <w:rPr/>
        <w:t xml:space="preserve"> (pp. 50-71). New York: Springer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Barrick, C., &amp; Connors, G.  (2002). Relapse prevention and maintaining abstinence in older adults with alcohol-use disorders.  </w:t>
      </w:r>
      <w:r>
        <w:rPr>
          <w:i/>
        </w:rPr>
        <w:t>Drugs and Aging, 19</w:t>
      </w:r>
      <w:r>
        <w:rPr/>
        <w:t xml:space="preserve">, 583-594.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Barry, K., Oslin, D., &amp; Blow, F.  (2001). </w:t>
      </w:r>
      <w:r>
        <w:rPr>
          <w:i/>
        </w:rPr>
        <w:t>Alcohol problems in older adults: Prevention and management</w:t>
      </w:r>
      <w:r>
        <w:rPr/>
        <w:t>.  New York: Springer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Blow, F., &amp; Barry, K.  (2000). Older patients with at-risk and problem drinking patterns: New developments and brief interventions.  </w:t>
      </w:r>
      <w:r>
        <w:rPr>
          <w:i/>
        </w:rPr>
        <w:t>Journal of Geriatric Psychiatry and Neurology, 13</w:t>
      </w:r>
      <w:r>
        <w:rPr/>
        <w:t>(3), 115-123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Blow, F., &amp; Brower, K, et al. (1992). The Michigan Alcoholism Screening Test-Geriatric Version: A new elderly specific screening instrument.  </w:t>
      </w:r>
      <w:r>
        <w:rPr>
          <w:i/>
        </w:rPr>
        <w:t>Alcoholism: Clinical and Experimental Research, 16</w:t>
      </w:r>
      <w:r>
        <w:rPr/>
        <w:t>, 372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Blow, F., Walton, M., Chermack, S., Mudd, S., &amp; Brower, K.  (2000). Older adult treatment outcome following elder-specific inpatient alcoholism treatment</w:t>
      </w:r>
      <w:r>
        <w:rPr>
          <w:i/>
        </w:rPr>
        <w:t>.  Journal of Substance Abuse Treatment, 19</w:t>
      </w:r>
      <w:r>
        <w:rPr/>
        <w:t>(1), 67-75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lang w:val="de-DE"/>
        </w:rPr>
        <w:t xml:space="preserve">Buchsbaum, D., Buchanan, R. et al (1992).  </w:t>
      </w:r>
      <w:r>
        <w:rPr/>
        <w:t xml:space="preserve">Screening for drinking disorders in the elderly using the CAGE questionnaire.  </w:t>
      </w:r>
      <w:r>
        <w:rPr>
          <w:i/>
        </w:rPr>
        <w:t>Journal of the American Geriatrics Society, 40</w:t>
      </w:r>
      <w:r>
        <w:rPr/>
        <w:t>(7), 662-665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Carrington, R., Tinetti, M., O’Connor, P., Kosten, T., &amp; Concato, J.  (2003). Measuring alcohol consumption among older adults: A comparison of available methods</w:t>
      </w:r>
      <w:r>
        <w:rPr>
          <w:i/>
        </w:rPr>
        <w:t>.  American Journal of Addiction, 12</w:t>
      </w:r>
      <w:r>
        <w:rPr/>
        <w:t>, 211-219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Conigliaro, J., Kraemer, K., &amp; McNeil, M.  (2000). Screening and identification of older adults with alcohol problems in primary care.  </w:t>
      </w:r>
      <w:r>
        <w:rPr>
          <w:i/>
        </w:rPr>
        <w:t>Journal of Psychiatry and Neurology, 13</w:t>
      </w:r>
      <w:r>
        <w:rPr/>
        <w:t>(3), 106-114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Doweiko, H.  (2002). </w:t>
      </w:r>
      <w:r>
        <w:rPr>
          <w:i/>
        </w:rPr>
        <w:t>Concepts of Chemical Dependency</w:t>
      </w:r>
      <w:r>
        <w:rPr/>
        <w:t>.  United States: Brooks/Co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arkas, K.  (2004). Substance abuse problems among older adults. In S.L. Straussner (Ed.).  </w:t>
      </w:r>
      <w:r>
        <w:rPr>
          <w:i/>
        </w:rPr>
        <w:t>Clinical work with substance-abusing clients</w:t>
      </w:r>
      <w:r>
        <w:rPr/>
        <w:t xml:space="preserve"> (pp. 330-346).  New York: Guilfor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leming, M. (2002).  Identification and treatment of alcohol use disorders in older adults. In A.M. Gurnack, R Atkinson, &amp; N.J. Osgood (Eds.), </w:t>
      </w:r>
      <w:r>
        <w:rPr>
          <w:i/>
        </w:rPr>
        <w:t>Treating alcohol and drug abuse in the elderly</w:t>
      </w:r>
      <w:r>
        <w:rPr/>
        <w:t xml:space="preserve"> (pp. 85-108). New York: Springer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Fleming, M., &amp; Manwell, L., et al.  (1999). Brief physician advice for alcohol problems in older adults: A randomized community-based trial.  </w:t>
      </w:r>
      <w:r>
        <w:rPr>
          <w:i/>
        </w:rPr>
        <w:t>Journal of Family Practice, 48</w:t>
      </w:r>
      <w:r>
        <w:rPr/>
        <w:t>(5), 378-384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Gordon, A., Conigliaro, J., Maisto, S., McNiel, M., Kraemer, K., &amp; Kelly, M.  (2003). Comparison of consumption effects of brief interventions for hazardous drinking elderly.  </w:t>
      </w:r>
      <w:r>
        <w:rPr>
          <w:i/>
        </w:rPr>
        <w:t>Substance Use and Misuse, 38</w:t>
      </w:r>
      <w:r>
        <w:rPr/>
        <w:t>, 1017-1035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Hanson, M. &amp; Gutheil, I. (2004). Motivational strategies with alcohol –involved older adults: Implications for social work practice.  </w:t>
      </w:r>
      <w:r>
        <w:rPr>
          <w:i/>
        </w:rPr>
        <w:t>Social Work, 49</w:t>
      </w:r>
      <w:r>
        <w:rPr/>
        <w:t>, 364-372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Irons R., &amp; Rosen D. </w:t>
      </w:r>
      <w:r>
        <w:rPr>
          <w:i/>
        </w:rPr>
        <w:t>Substance abuse in the elderly.</w:t>
      </w:r>
      <w:r>
        <w:rPr/>
        <w:t xml:space="preserve"> Retrieved from http://prckansas.org/articles/Substance Abuse in Elderly.html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emmott, J. (2003).  Social work practice with the elderly substance abuser.  </w:t>
      </w:r>
      <w:r>
        <w:rPr>
          <w:i/>
        </w:rPr>
        <w:t>Journal of Social Work Practice in the Addictions, 3</w:t>
      </w:r>
      <w:r>
        <w:rPr/>
        <w:t>(2) pp. 85-103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enninger, J.  (2002). Assessment and treatment of alcoholism and substance-related disorders in the elderly.  </w:t>
      </w:r>
      <w:r>
        <w:rPr>
          <w:i/>
        </w:rPr>
        <w:t>Bulletin of the Menninger Clinic, 66</w:t>
      </w:r>
      <w:r>
        <w:rPr/>
        <w:t>(2), 166-183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organ, B., White, D., &amp; Wallace, A. (2005).  In K. Melillo &amp; S. Houde (Eds.), </w:t>
      </w:r>
      <w:r>
        <w:rPr>
          <w:i/>
        </w:rPr>
        <w:t>Geropsychiatric and Mental Health Nursing</w:t>
      </w:r>
      <w:r>
        <w:rPr/>
        <w:t xml:space="preserve"> (pp. 193-209).  Boston: Jones &amp; Bartlett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Morton, J., &amp; Jones, T. et al (1996).  Performance of alcoholism screening questionnaires in elderly veterans.  </w:t>
      </w:r>
      <w:r>
        <w:rPr>
          <w:i/>
        </w:rPr>
        <w:t>American Journal of Medicine, 101</w:t>
      </w:r>
      <w:r>
        <w:rPr/>
        <w:t>(2), 153-159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Olsen, D., &amp; Holden, R.  (2002). Recognition and assessment of alcohol and drug dependence in the elderly.  In A.M. Gurnack, R Atkinson &amp; N.J. Osgood (Eds.), </w:t>
      </w:r>
      <w:r>
        <w:rPr>
          <w:i/>
        </w:rPr>
        <w:t>Treating alcohol and drug abuse in the elderly</w:t>
      </w:r>
      <w:r>
        <w:rPr/>
        <w:t xml:space="preserve"> (pp. 11-31). New York: Spring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ay, W.A. (2002). Psychotropic drugs and injuries among the elderly. A review. </w:t>
      </w:r>
      <w:r>
        <w:rPr>
          <w:i/>
        </w:rPr>
        <w:t>Journal of Clinical Psychopharmacology, 12</w:t>
      </w:r>
      <w:r>
        <w:rPr/>
        <w:t>, 386-396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Rowan, N. &amp; Faul, A. (2007).  Substance Abuse. In J. A. Blackburn, &amp; C.N. Dulmus (eds).  </w:t>
      </w:r>
      <w:r>
        <w:rPr>
          <w:i/>
        </w:rPr>
        <w:t>Handbook of Gerontology</w:t>
      </w:r>
      <w:r>
        <w:rPr/>
        <w:t xml:space="preserve"> (pp. 309-332).  New Jersey: John Wiley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Rigler, S. (2000).  Alcoholism in the elderly. </w:t>
      </w:r>
      <w:r>
        <w:rPr>
          <w:i/>
        </w:rPr>
        <w:t>American Family Physician, 61</w:t>
      </w:r>
      <w:r>
        <w:rPr/>
        <w:t>(6), 1710-6, 1883-4, 1887-8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Sorocco, K., &amp; Ferrell, S.  (2006). Alcohol use among older adults.  </w:t>
      </w:r>
      <w:r>
        <w:rPr>
          <w:i/>
        </w:rPr>
        <w:t>The Journal of General Psychology, 113</w:t>
      </w:r>
      <w:r>
        <w:rPr/>
        <w:t>(4), 453-467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Thomas, V., &amp; Rockwood, K.  (2001). Alcohol abuse, cognitive impairment, and morality among older people.  </w:t>
      </w:r>
      <w:r>
        <w:rPr>
          <w:i/>
        </w:rPr>
        <w:t>Journal of the American Geriatrics Society. 49</w:t>
      </w:r>
      <w:r>
        <w:rPr/>
        <w:t>(4), 415-42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atts, M.  (2007). Incidences of excess alcohol consumption in the older person.  Gerontological care and practice. </w:t>
      </w:r>
      <w:r>
        <w:rPr>
          <w:i/>
        </w:rPr>
        <w:t>Nursing Older People, 18(12)</w:t>
      </w:r>
      <w:r>
        <w:rPr/>
        <w:t>, 27-3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idlitz, M., &amp; Marin, D. (2002).  Substance abuse in older adults: An overview.  </w:t>
      </w:r>
      <w:r>
        <w:rPr>
          <w:i/>
        </w:rPr>
        <w:t>Geriatrics, 57</w:t>
      </w:r>
      <w:r>
        <w:rPr/>
        <w:t>, 29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ton, L., &amp; Wambach, K.  (2005). Alcohol and drug use among elderly people.  In C.A. </w:t>
      </w:r>
    </w:p>
    <w:p>
      <w:pPr>
        <w:pStyle w:val="Normal"/>
        <w:ind w:firstLine="360"/>
        <w:rPr/>
      </w:pPr>
      <w:r>
        <w:rPr/>
        <w:t xml:space="preserve">McNeece &amp; D. DiNitto (Eds.), </w:t>
      </w:r>
      <w:r>
        <w:rPr>
          <w:i/>
        </w:rPr>
        <w:t>Chemical Dependency</w:t>
      </w:r>
      <w:r>
        <w:rPr/>
        <w:t>.  New York: Pearson.</w:t>
      </w:r>
    </w:p>
    <w:p>
      <w:pPr>
        <w:pStyle w:val="Normal"/>
        <w:ind w:left="450" w:hanging="45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0:00Z</dcterms:created>
  <dc:creator>David &amp; Debra Woody User</dc:creator>
  <dc:description/>
  <cp:keywords/>
  <dc:language>en-US</dc:language>
  <cp:lastModifiedBy>Beth Winters</cp:lastModifiedBy>
  <dcterms:modified xsi:type="dcterms:W3CDTF">2015-01-12T21:00:00Z</dcterms:modified>
  <cp:revision>2</cp:revision>
  <dc:subject/>
  <dc:title>Development of Geriatrics Content in Mental Health Specialty</dc:title>
</cp:coreProperties>
</file>