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0"/>
          <w:lang w:val="en-US" w:eastAsia="en-US"/>
        </w:rPr>
      </w:pPr>
      <w:r>
        <w:rPr>
          <w:rFonts w:cs="Times New Roman" w:ascii="Times New Roman" w:hAnsi="Times New Roman"/>
          <w:b/>
          <w:i/>
          <w:sz w:val="24"/>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ntal Health Policy for Older Adul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udent Discussion, Several Critical Thinking Assignments, and Test Ques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GUIDELINES FOR STUDENT DISCU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may not have much experience interacting with the elderly, even within their own family.  In order to help students understand the topic, it might be helpful to have members of an advocacy group for the aged and a person who works with the aged speak to th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good questions for students to consider a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people who are old more deserving of benefits than people of other ages, simply because they are elder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y do you think that advocacy groups for the aged are so effective?  (Possible answers include the large numbers of people who are members of groups such as AARP; the relatively large amount of free time that retirees have to engage in politics; the general good health that the elderly have so that they are capable of political action, and so 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the elderly treated better in other countries than in the United States?  What factors influence their treatment by socie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iven the current economic situation, what’s the best way to ensure that the elderly are not worse off than other segments of the population, including people of working age who cannot find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ITICAL THINKING ASSIGN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what ways do institutional racism and sexism impact the elderly?  Think about the impacts on life expectancy and the types of chronic conditions that different groups experience.  Does the fact that females outlive males contradict any charges of sexism in th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ke an argument that the elderly, as a group, have far too much political clout compared to people in their 20s.  What are your strongest points?  Now argue that the aged have a right to special benefits, compared to younger generations.  What points support your view most strong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are poverty rates among the aged in several different countries, including the United States.  What are the components of effective policy to combat poverty among the elderly?  Are there ethnic or racial differences in the effects of these policy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could redesign the income support system in the United States, how could you better ensure that post-retirement life was not overly stressful due to income insecurity?  In what ways would you take into account race and ethni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TEST IT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ccording to the material presented, which of the following is tru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lacks have a longer life expectancy than Whit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ites have a longer life expectancy than Black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ispanics have a longer life expectancy than Wh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 is tru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ccording to the material presented, which of the following is tru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lderly Whites are most likely to be poor, compared to elderly Hispanics, Asians and Blac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lderly Asians are most likely to be poor, compared to elderly Hispanics, Whites and Blac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lderly Blacks are most likely to be poor, compared to elderly Hispanics, Asians, and Whi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 is tru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r which group is diabetes a more common cause of death among the elderl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ispanic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it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la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is the correct answ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11:00Z</dcterms:created>
  <dc:creator>rhoefer</dc:creator>
  <dc:description/>
  <cp:keywords/>
  <dc:language>en-US</dc:language>
  <cp:lastModifiedBy>Beth Winters</cp:lastModifiedBy>
  <dcterms:modified xsi:type="dcterms:W3CDTF">2015-01-12T20:11:00Z</dcterms:modified>
  <cp:revision>2</cp:revision>
  <dc:subject/>
  <dc:title> </dc:title>
</cp:coreProperties>
</file>