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al Health Policy for Older Adul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ut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:  What’s in this presenta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z on Social Policy and Older Adul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s about Older Americ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s about A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Ag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ty The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al The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The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Theor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emen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Retirement Plan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(OASD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Security and the Ag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Security fac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ty rate of elderly by 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and the Ag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s about health and the ag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programs:  Medica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programs:  Medicai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programs:  SS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Programs:  Home Health Care and Nursing ho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 and the Ag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s about mental health and the ag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zheimer’s Disease, dementia and the ag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rium and the ag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is and the ag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ion and the ag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 Abuse and the Ag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ervices for the Ag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Protective Services (AP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al and Ethnic Diversity and the Ag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expectancy by r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of death by r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ence of chronic condition by 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cy Organizations for the Ag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Rea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1:00Z</dcterms:created>
  <dc:creator>rhoefer</dc:creator>
  <dc:description/>
  <cp:keywords/>
  <dc:language>en-US</dc:language>
  <cp:lastModifiedBy>Beth Winters</cp:lastModifiedBy>
  <dcterms:modified xsi:type="dcterms:W3CDTF">2015-01-12T20:11:00Z</dcterms:modified>
  <cp:revision>2</cp:revision>
  <dc:subject/>
  <dc:title> </dc:title>
</cp:coreProperties>
</file>