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rPr>
          <w:b/>
          <w:b/>
          <w:i/>
          <w:i/>
          <w:sz w:val="28"/>
          <w:szCs w:val="28"/>
          <w:lang w:val="en-US" w:eastAsia="en-US"/>
        </w:rPr>
      </w:pPr>
      <w:r>
        <w:rPr>
          <w:b/>
          <w:i/>
          <w:sz w:val="28"/>
          <w:szCs w:val="28"/>
          <w:lang w:val="en-US" w:eastAsia="en-US"/>
        </w:rPr>
      </w:r>
    </w:p>
    <w:p>
      <w:pPr>
        <w:pStyle w:val="Normal"/>
        <w:spacing w:lineRule="auto" w:line="480"/>
        <w:jc w:val="center"/>
        <w:rPr>
          <w:b/>
          <w:b/>
          <w:sz w:val="28"/>
          <w:szCs w:val="28"/>
        </w:rPr>
      </w:pPr>
      <w:r>
        <w:rPr>
          <w:b/>
          <w:sz w:val="28"/>
          <w:szCs w:val="28"/>
        </w:rPr>
        <w:t>Dementia and Other Cognitive Disorders in Older Adults - Scripted Lecture*</w:t>
      </w:r>
    </w:p>
    <w:p>
      <w:pPr>
        <w:pStyle w:val="Normal"/>
        <w:spacing w:lineRule="auto" w:line="480"/>
        <w:jc w:val="center"/>
        <w:rPr>
          <w:b/>
          <w:b/>
          <w:sz w:val="28"/>
          <w:szCs w:val="28"/>
        </w:rPr>
      </w:pPr>
      <w:r>
        <w:rPr>
          <w:b/>
          <w:sz w:val="28"/>
          <w:szCs w:val="28"/>
        </w:rPr>
        <w:t xml:space="preserve">(Companion to PowerPoint for Module) and Course Materials:  </w:t>
      </w:r>
    </w:p>
    <w:p>
      <w:pPr>
        <w:pStyle w:val="Normal"/>
        <w:spacing w:lineRule="auto" w:line="480"/>
        <w:jc w:val="both"/>
        <w:rPr>
          <w:b/>
          <w:b/>
          <w:sz w:val="28"/>
          <w:szCs w:val="28"/>
        </w:rPr>
      </w:pPr>
      <w:r>
        <w:rPr>
          <w:b/>
          <w:sz w:val="28"/>
          <w:szCs w:val="28"/>
        </w:rPr>
      </w:r>
    </w:p>
    <w:p>
      <w:pPr>
        <w:pStyle w:val="Normal"/>
        <w:spacing w:lineRule="auto" w:line="480"/>
        <w:jc w:val="both"/>
        <w:rPr/>
      </w:pPr>
      <w:r>
        <w:rPr/>
        <w:t xml:space="preserve">[Slides 1]  </w:t>
      </w:r>
      <w:r>
        <w:rPr>
          <w:i/>
        </w:rPr>
        <w:t>Title slides</w:t>
      </w:r>
      <w:r>
        <w:rPr/>
        <w:t>.  Today we will be discussing the DSM category of dementia, delirium, and other cognitive disorders, with particular attention to the presentation of these disorders in the aging population.</w:t>
      </w:r>
    </w:p>
    <w:p>
      <w:pPr>
        <w:pStyle w:val="Normal"/>
        <w:spacing w:lineRule="auto" w:line="480"/>
        <w:jc w:val="both"/>
        <w:rPr/>
      </w:pPr>
      <w:r>
        <w:rPr/>
        <w:t>[Slide 2]  Here are some terms in common usage in the mental health field that you may come across in your readings and in mental health agencies/institutions. Soft signs examples: left/right confusion, poor coordination, mirroring, and tactile blunting.</w:t>
      </w:r>
    </w:p>
    <w:p>
      <w:pPr>
        <w:pStyle w:val="Normal"/>
        <w:spacing w:lineRule="auto" w:line="480"/>
        <w:ind w:firstLine="720"/>
        <w:rPr/>
      </w:pPr>
      <w:r>
        <w:rPr/>
        <w:t xml:space="preserve">DSM-IV-TR - </w:t>
      </w:r>
      <w:r>
        <w:rPr>
          <w:i/>
        </w:rPr>
        <w:t>Diagnostic and Statistical Manual of Mental Disorders</w:t>
      </w:r>
      <w:r>
        <w:rPr/>
        <w:t>, Fourth Edition, Text Revision. DSM system of classification defines mental disorders as behavioral/psychological/physical syndromes that are not deviant behavior, not culturally sanctioned, not the result of conflicts that are primarily between society and the individual, and that carry significantly increased risk of suffering, death, pain, disability, or an important loss of freedom. The APA’s classification system does not treat physical and mental conditions as completely separate, reflecting the more medical model of the DSM IV and IV-TR as compared with earlier versions. The cognitive disorders, like several other classes in the DSM (e.g., psychotic disorders, anxiety disorders, somatoform disorders, etc.), are grouped on the basis of shared features of the disorder, not on common etiology.  The multiaxial coding system is central to the classification system, and promotes comprehensive evaluation.  The “Other conditions” category on Axis I is properly “Other Conditions that May Be a Focus of Clinical Attention,” such as V code diagnoses including abuse situations, partner relational problems, etc.  These may be a focus of treatment for a person who does not have a mental disorder, or another condition unrelated to the person’s mental disorder, or another condition related to the mental disorder and serious enough to warrant separate treatment attention.  Axis IV includes 9 categories of problems or stressors: Primary support group, social environment, educational, occupational, housing, economic, health access, legal, and other. Axis V entails specifying a specific numeric level of functioning (not a range) at a specific time, from 0 for inadequate info to 100 for superior function.</w:t>
      </w:r>
    </w:p>
    <w:p>
      <w:pPr>
        <w:pStyle w:val="Normal"/>
        <w:spacing w:lineRule="auto" w:line="480"/>
        <w:rPr/>
      </w:pPr>
      <w:r>
        <w:rPr/>
        <w:t xml:space="preserve">[Slides 3-5]  These are the characteristics of the disorders included in this DSM category, as well as the disorder types as coded in the current DSM </w:t>
      </w:r>
      <w:r>
        <w:rPr>
          <w:i/>
        </w:rPr>
        <w:t>(review each slide)</w:t>
      </w:r>
      <w:r>
        <w:rPr/>
        <w:t>.  Shared features relate to a change in cognitive functions.  Delirium and dementia have many presentation features in common, and delirium is only diagnosed when the symptoms cannot be fully accounted for by a pre-existing or evolving dementia; delirium is more common among children and the elderly.</w:t>
      </w:r>
    </w:p>
    <w:p>
      <w:pPr>
        <w:pStyle w:val="Normal"/>
        <w:spacing w:lineRule="auto" w:line="480"/>
        <w:rPr/>
      </w:pPr>
      <w:r>
        <w:rPr/>
        <w:t>[Slide 6]  We will now turn our attention to understanding more about the dementias, particularly Alzheimer’s disease (AD), which has been the focus for most of the evidence being generated in the cognitive disorders category.  Due to increased longevity and the large size of the Baby Boomer generational cohort, thus increasing the numbers of Americans now reaching the “old-old” life stage, the numbers suffering from dementia are expected to increase dramatically over the coming decades.</w:t>
      </w:r>
    </w:p>
    <w:p>
      <w:pPr>
        <w:pStyle w:val="Normal"/>
        <w:spacing w:lineRule="auto" w:line="480"/>
        <w:rPr/>
      </w:pPr>
      <w:r>
        <w:rPr/>
        <w:t xml:space="preserve">     </w:t>
      </w:r>
      <w:r>
        <w:rPr/>
        <w:t>The concepts of “young-old” and “old-old” from life course theory refer more to the functional status of the aging person than a chronological stage, although in the older literature these terms refer to the under 75 and over 75 age groups respectively.  Thus, a 65 year old who had onset of dementia at age 55 would often be classified in the old-old group due to functional status, while a 90 year old who is still performing home-based personal activities of daily living (PADLs), such as dressing and feeding oneself and self-toileting, fairly independently would often be classified in the young-old group, even if they are no longer driving or engaging in out-of-home activities such as shopping (i.e., instrumental activities of daily living or IADLs).  Studies suggest that provision of in-home support with IADLs, lower sensory impairment, and higher sense of mastery/control may be associated with staying in the young-old category longer and having a fairly short period of functional degeneration at the end of life.  From a resiliency theory perspective, the provision of home support is a contextual (environmental) protective factor and the sensory and mastery characteristics are individual level protective factors; contextual factors tend to rely heavily on policy initiatives and community resources, while individual factors rely on biological/neurobiological assets and family/community assets such as availability of affordable preventive health services (which are also influenced by social policy).</w:t>
      </w:r>
    </w:p>
    <w:p>
      <w:pPr>
        <w:pStyle w:val="Normal"/>
        <w:spacing w:lineRule="auto" w:line="480"/>
        <w:rPr/>
      </w:pPr>
      <w:r>
        <w:rPr/>
        <w:t xml:space="preserve">     </w:t>
      </w:r>
      <w:r>
        <w:rPr/>
        <w:t>The prevalence statistics shown in this slide thus refer to the number of cases in the population in any given year regardless of age, whereas incidence statistics refer to the number of new cases diagnosed/having onset in any given year.</w:t>
      </w:r>
    </w:p>
    <w:p>
      <w:pPr>
        <w:pStyle w:val="Normal"/>
        <w:spacing w:lineRule="auto" w:line="480"/>
        <w:rPr/>
      </w:pPr>
      <w:r>
        <w:rPr/>
        <w:t xml:space="preserve">[Slide 7]  There are several subtypes which can apply to any of the dementia disorders. </w:t>
      </w:r>
      <w:r>
        <w:rPr>
          <w:i/>
        </w:rPr>
        <w:t>Review slide.</w:t>
      </w:r>
      <w:r>
        <w:rPr/>
        <w:t xml:space="preserve">  The behavioral disturbance subtype is the most difficult to manage, and we will review several medications as well as interventions which may be helpful.</w:t>
      </w:r>
    </w:p>
    <w:p>
      <w:pPr>
        <w:pStyle w:val="Normal"/>
        <w:spacing w:lineRule="auto" w:line="480"/>
        <w:rPr/>
      </w:pPr>
      <w:r>
        <w:rPr/>
        <w:t>[Slide 8]  One prominent cognitive disorder, Alzheimer’s disease, was first described as a distinct disorder in the early 1900’s by German psychiatrist and pathologist Alois Alzheimer, who treated and researched an early onset case from onset to death over about a 4 year period.</w:t>
      </w:r>
    </w:p>
    <w:p>
      <w:pPr>
        <w:pStyle w:val="Normal"/>
        <w:spacing w:lineRule="auto" w:line="480"/>
        <w:rPr/>
      </w:pPr>
      <w:r>
        <w:rPr/>
        <w:t>[Slide 9]</w:t>
      </w:r>
      <w:r>
        <w:rPr>
          <w:i/>
        </w:rPr>
        <w:t xml:space="preserve">.  </w:t>
      </w:r>
      <w:r>
        <w:rPr/>
        <w:t>A recent (2008) population-based cohort study found that the estimated median survival rate for incident dementia (e.g., a new case) was 4.5 years, with a difference of almost 7 years between the young-old and the old-old; prior cohort and case control studies found median survival times of 3-9 years..  Clinicians often give patients and caregivers the prediction of about 7 years’ efficacy for “memory medicines” which may be helpful in postponing final stage Alzheimer’s disease.  Persons with dementia are 2-4 times more likely to die at any given age than their age-peers who do not have dementia.</w:t>
      </w:r>
    </w:p>
    <w:p>
      <w:pPr>
        <w:pStyle w:val="Normal"/>
        <w:spacing w:lineRule="auto" w:line="480"/>
        <w:rPr/>
      </w:pPr>
      <w:r>
        <w:rPr/>
        <w:t>[Slides 10-12]   Predictors of mortality for persons with dementia include gender, age of onset, and level of disability/functional impairment.  In the 2008 study, older age, male gender, and higher levels of disability predicted mortality.  Symptoms of AD include memory impairment, deterioration of language function (aphasia), impaired ability to execute motor activities despite intact motor abilities (apraxia), failure to recognize objects (agnosia), and disturbances in executive functioning.  No one diagnostic test is conclusive for AD and the other cognitive disorders, so a comprehensive neurological exam--including a CT scan or MRI scan, EEG, and neuropsychological testing which includes the Mini-Mental State Exam--is usually indicated along with a full physical examination with lab work.</w:t>
      </w:r>
    </w:p>
    <w:p>
      <w:pPr>
        <w:pStyle w:val="Normal"/>
        <w:spacing w:lineRule="auto" w:line="480"/>
        <w:rPr/>
      </w:pPr>
      <w:r>
        <w:rPr/>
        <w:t>[Slide 13-17]  The other major category of dementia is vascular dementia: dementia caused by cerebrovascular disease, secondary to cardiovascular illness (hypertension, atherosclerosis, etc.) thought to operate through the mechanism of multi-infarcts (strokes). Alzheimer’s and vascular dementia together represent 75% of dementia cases. Dementias due to General Medical Conditions account for the rest, and can be identified through careful medical examination and history.  Children, as well as the elderly, with certain General Medical Conditions can develop dementia, with declining school performance often presenting as an early sign of the cognitive disorder.</w:t>
      </w:r>
    </w:p>
    <w:p>
      <w:pPr>
        <w:pStyle w:val="Normal"/>
        <w:spacing w:lineRule="auto" w:line="480"/>
        <w:rPr/>
      </w:pPr>
      <w:r>
        <w:rPr/>
        <w:t>[Slide 18]  Dementia and the other cognitive disorders pose special problems in managing daily life on an ongoing and usually increasing basis, due to the degenerative nature of most of these diagnoses.  As communicative and executive functions become increasingly compromised, provision of formal and informal caregiving becomes critical.  Caregiving imposes additional risk for depression and physical illness among caregivers, especially family members who care for persons with dementia more than 4 hours a day.  Safety issues for both the caregivers and the patient must be assessed on an ongoing basis, particularly when behavioral disturbance is a feature of the disorder.</w:t>
      </w:r>
    </w:p>
    <w:p>
      <w:pPr>
        <w:pStyle w:val="Normal"/>
        <w:spacing w:lineRule="auto" w:line="480"/>
        <w:rPr/>
      </w:pPr>
      <w:r>
        <w:rPr/>
        <w:t>[Slides 19-21]  Evidence-based treatment for persons with cognitive disorders may includes both medication and non-medication interventions; for delirium, the stoppage of medications or substances associated with the problem is often the first priority.  These memory medications have been found, in various studies, to postpone or delay the progression of dementia symptoms for as long as 7 years.  Different medications may be effective for the cognitive versus the behavioral symptoms of dementia, and so may be given in combination.  Psychosocial interventions such as reality orientation for the patient and intensive training and monitoring for the caregiver are likely to be effective.  Reality orientation involves presenting info designed to reorient a person in time, place, or person. Range in intensity (e.g., poster/chalkboard giving details of day, date, season, to staff reorienting a patient at each contact.  In early stages of AD, patients have been observed to self-administer reality orientation by consuming caffeine followed by careful attention and memorization of the front page of a newspaper.  Disease management intervention consisted of up to 5 training sessions for patient-caregiver dyads on disease management in an outpatient hospital-based clinic setting, with at least 2 in-home sessions and multiple telephone sessions which were conducted by social worker care managers utilizing technology enhanced care plans (specialized computer software-based) to provide support and monitor care according to standardized protocols.</w:t>
      </w:r>
    </w:p>
    <w:p>
      <w:pPr>
        <w:pStyle w:val="Normal"/>
        <w:spacing w:lineRule="auto" w:line="480"/>
        <w:rPr/>
      </w:pPr>
      <w:r>
        <w:rPr/>
        <w:t>[Slides 22-23]  Interventions for caregivers to prevent or ameliorate the stress and damage of caregiving are receiving increasing attention.  However, many of the interventions being used have not been evaluated.  One which has been evaluated is REACH II, a multi-site study which tested a 12-session (9 in-home and 3 telephone intervention) + 5 telephone support group sessions lasting 6 months, which included individualized psychoeducational interventions, health education, CBT interventions, and creation of technology-supported  telephone peer support groups. Communications technology included computer-integrated telephones with display screens to facilitate support group conference calls. One randomized controlled trial of this interventions found that caregivers who participated in this intervention experienced significantly increased quality of life.</w:t>
      </w:r>
    </w:p>
    <w:p>
      <w:pPr>
        <w:pStyle w:val="Normal"/>
        <w:spacing w:lineRule="auto" w:line="480"/>
        <w:rPr/>
      </w:pPr>
      <w:r>
        <w:rPr/>
        <w:t>Relevant Websites and Films</w:t>
      </w:r>
    </w:p>
    <w:p>
      <w:pPr>
        <w:pStyle w:val="Normal"/>
        <w:numPr>
          <w:ilvl w:val="0"/>
          <w:numId w:val="1"/>
        </w:numPr>
        <w:spacing w:lineRule="auto" w:line="480"/>
        <w:rPr/>
      </w:pPr>
      <w:r>
        <w:rPr/>
        <w:t xml:space="preserve">What is your caregiver IQ? </w:t>
      </w:r>
      <w:r>
        <w:rPr>
          <w:rStyle w:val="Emphasis"/>
        </w:rPr>
        <w:t>This website has been developed to dispel many of the fictitious ideas about older people. With the help of factual information and questions for reflection, you will be prepared to be a better caregiver. As you take the pop quizzes, use the information as it applies to you and/or your family member.</w:t>
      </w:r>
      <w:r>
        <w:rPr/>
        <w:t xml:space="preserve">  </w:t>
      </w:r>
      <w:hyperlink r:id="rId3">
        <w:r>
          <w:rPr>
            <w:rStyle w:val="InternetLink"/>
          </w:rPr>
          <w:t>http://www.utexas.edu/research/cswr/lci/caresite/</w:t>
        </w:r>
      </w:hyperlink>
    </w:p>
    <w:p>
      <w:pPr>
        <w:pStyle w:val="Normal"/>
        <w:numPr>
          <w:ilvl w:val="0"/>
          <w:numId w:val="1"/>
        </w:numPr>
        <w:spacing w:lineRule="auto" w:line="480"/>
        <w:rPr/>
      </w:pPr>
      <w:r>
        <w:rPr>
          <w:i/>
        </w:rPr>
        <w:t xml:space="preserve">The Alzheimer’s Association website has numerous useful reports and fact sheets, including the prevalence report at this url: </w:t>
      </w:r>
      <w:hyperlink r:id="rId4">
        <w:r>
          <w:rPr>
            <w:rStyle w:val="InternetLink"/>
          </w:rPr>
          <w:t>http://www.alz.org/national/documents/report_alzfactsfigures2007.pdf</w:t>
        </w:r>
      </w:hyperlink>
    </w:p>
    <w:p>
      <w:pPr>
        <w:pStyle w:val="Normal"/>
        <w:numPr>
          <w:ilvl w:val="0"/>
          <w:numId w:val="1"/>
        </w:numPr>
        <w:spacing w:lineRule="auto" w:line="480"/>
        <w:rPr/>
      </w:pPr>
      <w:r>
        <w:rPr>
          <w:i/>
        </w:rPr>
        <w:t>Away from Her</w:t>
      </w:r>
      <w:r>
        <w:rPr/>
        <w:t>; a 2007 commercial film</w:t>
      </w:r>
    </w:p>
    <w:p>
      <w:pPr>
        <w:pStyle w:val="Normal"/>
        <w:numPr>
          <w:ilvl w:val="0"/>
          <w:numId w:val="1"/>
        </w:numPr>
        <w:spacing w:lineRule="auto" w:line="480"/>
        <w:rPr/>
      </w:pPr>
      <w:r>
        <w:rPr>
          <w:i/>
        </w:rPr>
        <w:t>The Forgetting: A Portrait of Alzheimer’s</w:t>
      </w:r>
      <w:r>
        <w:rPr/>
        <w:t>; a PBS documentary film</w:t>
      </w:r>
    </w:p>
    <w:p>
      <w:pPr>
        <w:pStyle w:val="Normal"/>
        <w:rPr/>
      </w:pPr>
      <w:r>
        <w:rPr/>
        <w:t>______________________________________</w:t>
      </w:r>
    </w:p>
    <w:p>
      <w:pPr>
        <w:pStyle w:val="Normal"/>
        <w:spacing w:lineRule="auto" w:line="480"/>
        <w:rPr/>
      </w:pPr>
      <w:r>
        <w:rPr/>
        <w:t>*Abbreviated script is included in the “Notes” section of key PowerPoint slides.</w:t>
      </w:r>
    </w:p>
    <w:p>
      <w:pPr>
        <w:pStyle w:val="Normal"/>
        <w:spacing w:lineRule="auto" w:line="480"/>
        <w:rPr/>
      </w:pPr>
      <w:r>
        <w:rPr/>
      </w:r>
    </w:p>
    <w:p>
      <w:pPr>
        <w:pStyle w:val="Normal"/>
        <w:spacing w:lineRule="auto" w:line="48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exas.edu/research/cswr/lci/caresite/" TargetMode="External"/><Relationship Id="rId4" Type="http://schemas.openxmlformats.org/officeDocument/2006/relationships/hyperlink" Target="http://www.alz.org/national/documents/report_alzfactsfigures20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7:00Z</dcterms:created>
  <dc:creator>Cobb</dc:creator>
  <dc:description/>
  <cp:keywords/>
  <dc:language>en-US</dc:language>
  <cp:lastModifiedBy>Beth Winters</cp:lastModifiedBy>
  <cp:lastPrinted>2008-08-04T20:39:00Z</cp:lastPrinted>
  <dcterms:modified xsi:type="dcterms:W3CDTF">2015-01-12T19:57:00Z</dcterms:modified>
  <cp:revision>2</cp:revision>
  <dc:subject/>
  <dc:title>Mental Health and Aging Module Scripted Lecture and Course Materials:</dc:title>
</cp:coreProperties>
</file>