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ance Abuse Policy Mo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chool of Social Welfare</w:t>
      </w:r>
    </w:p>
    <w:p>
      <w:pPr>
        <w:pStyle w:val="Normal"/>
        <w:jc w:val="center"/>
        <w:rPr/>
      </w:pPr>
      <w:r>
        <w:rPr/>
        <w:t>University at Alb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quired Readings:</w:t>
      </w:r>
    </w:p>
    <w:p>
      <w:pPr>
        <w:pStyle w:val="Normal"/>
        <w:ind w:left="1440" w:hanging="720"/>
        <w:rPr/>
      </w:pPr>
      <w:r>
        <w:rPr/>
        <w:t xml:space="preserve">Patterson, T.L. &amp; Jeste, D.V. (1999).  The potential impact of the baby-boom generation on substance abuse among elderly persons. </w:t>
      </w:r>
      <w:r>
        <w:rPr>
          <w:i/>
        </w:rPr>
        <w:t>Psychiatric Services, 50</w:t>
      </w:r>
      <w:r>
        <w:rPr/>
        <w:t>, 1184-118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chlaerth, K.R., Splawn, R.G., Ong, J. &amp; Smith, S.D. (2004).  Change in the pattern of illegal drug use in an inner city population over 50: An observational study.  </w:t>
      </w:r>
      <w:r>
        <w:rPr>
          <w:i/>
        </w:rPr>
        <w:t>Journal of Addictive Diseases, 23</w:t>
      </w:r>
      <w:r>
        <w:rPr/>
        <w:t>, 95-107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Committee on Aging of the Group for the Advancement of Psychiatry. (2005).  Practical geriatrics:  Medicare Managed Mental Health Care: A looming crisis.  </w:t>
      </w:r>
      <w:r>
        <w:rPr>
          <w:i/>
        </w:rPr>
        <w:t>Psychiatric Services, 56</w:t>
      </w:r>
      <w:r>
        <w:rPr/>
        <w:t>, 795-797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Deely, P.J., Kaufman, E., Yen, M.S., Jue, A., &amp; Brown, E. (1979).  The special problems and treatment of a group of elderly Chinese opiate addicts in New York City.  </w:t>
      </w:r>
      <w:r>
        <w:rPr>
          <w:i/>
        </w:rPr>
        <w:t>British Journal of Addiction, 74</w:t>
      </w:r>
      <w:r>
        <w:rPr/>
        <w:t>, 403-409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Suggested articles:</w:t>
      </w:r>
    </w:p>
    <w:p>
      <w:pPr>
        <w:pStyle w:val="Normal"/>
        <w:ind w:left="1440" w:hanging="720"/>
        <w:rPr/>
      </w:pPr>
      <w:r>
        <w:rPr>
          <w:i/>
        </w:rPr>
        <w:t>Substance Abuse and Mental Health Among Older Americans:  The State of the Knowledge and Future Directions</w:t>
      </w:r>
      <w:r>
        <w:rPr/>
        <w:t xml:space="preserve"> – www.samhsa.gov/OlderAdultsTAC/SA_M</w:t>
      </w:r>
    </w:p>
    <w:p>
      <w:pPr>
        <w:pStyle w:val="Normal"/>
        <w:ind w:left="1440" w:hanging="720"/>
        <w:rPr/>
      </w:pPr>
      <w:r>
        <w:rPr/>
        <w:t xml:space="preserve">H_%20AmongOlderAdultsfinal102105.pdf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autoSpaceDE w:val="false"/>
        <w:ind w:left="1440" w:hanging="720"/>
        <w:rPr/>
      </w:pPr>
      <w:r>
        <w:rPr>
          <w:i/>
        </w:rPr>
        <w:t>New Generation Gap as Older Addicts Seek Help</w:t>
      </w:r>
      <w:r>
        <w:rPr/>
        <w:t xml:space="preserve">   http://www.nytimes.com/2008/03/06/</w:t>
      </w:r>
    </w:p>
    <w:p>
      <w:pPr>
        <w:pStyle w:val="Normal"/>
        <w:ind w:left="1800" w:hanging="720"/>
        <w:rPr/>
      </w:pPr>
      <w:r>
        <w:rPr/>
        <w:t>us/06abuse.html?_r=1&amp;oref=slogin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er Point Presentation including discussion questions and teaching points in note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4"/>
          <w:szCs w:val="20"/>
        </w:rPr>
        <w:t>The development of this module was made possible through a Gero Innovations Grant from the CSWE Gero-Ed Center’s Master’s Advanced Curriculum (MAC) Project and the John A. Hartford Foundation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7:00Z</dcterms:created>
  <dc:creator>Linda Mertz</dc:creator>
  <dc:description/>
  <cp:keywords/>
  <dc:language>en-US</dc:language>
  <cp:lastModifiedBy>Beth Winters</cp:lastModifiedBy>
  <cp:lastPrinted>2008-09-25T16:10:00Z</cp:lastPrinted>
  <dcterms:modified xsi:type="dcterms:W3CDTF">2015-01-12T17:57:00Z</dcterms:modified>
  <cp:revision>2</cp:revision>
  <dc:subject/>
  <dc:title>Substance Abuse Policy Module</dc:title>
</cp:coreProperties>
</file>