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sz w:val="22"/>
          <w:szCs w:val="22"/>
          <w:lang w:val="en-US" w:eastAsia="en-US"/>
        </w:rPr>
        <w:drawing>
          <wp:inline distT="0" distB="0" distL="0" distR="0">
            <wp:extent cx="54806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0685" cy="817880"/>
                    </a:xfrm>
                    <a:prstGeom prst="rect">
                      <a:avLst/>
                    </a:prstGeom>
                  </pic:spPr>
                </pic:pic>
              </a:graphicData>
            </a:graphic>
          </wp:inline>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590675</wp:posOffset>
            </wp:positionH>
            <wp:positionV relativeFrom="paragraph">
              <wp:posOffset>25400</wp:posOffset>
            </wp:positionV>
            <wp:extent cx="2543175" cy="325120"/>
            <wp:effectExtent l="0" t="0" r="0" b="0"/>
            <wp:wrapTight wrapText="bothSides">
              <wp:wrapPolygon edited="0">
                <wp:start x="-131" y="-1089"/>
                <wp:lineTo x="-131" y="23057"/>
                <wp:lineTo x="21731" y="23057"/>
                <wp:lineTo x="21731" y="-1089"/>
                <wp:lineTo x="-131" y="-108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43175" cy="325120"/>
                    </a:xfrm>
                    <a:prstGeom prst="rect">
                      <a:avLst/>
                    </a:prstGeom>
                    <a:ln w="952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stance Abuse in Older Adults</w:t>
      </w:r>
    </w:p>
    <w:p>
      <w:pPr>
        <w:pStyle w:val="Normal"/>
        <w:jc w:val="center"/>
        <w:rPr>
          <w:b/>
          <w:b/>
        </w:rPr>
      </w:pPr>
      <w:r>
        <w:rPr>
          <w:b/>
        </w:rPr>
        <w:t>PEARLS Project 2007</w:t>
      </w:r>
    </w:p>
    <w:p>
      <w:pPr>
        <w:pStyle w:val="Normal"/>
        <w:jc w:val="center"/>
        <w:rPr>
          <w:b/>
          <w:b/>
        </w:rPr>
      </w:pPr>
      <w:r>
        <w:rPr>
          <w:b/>
        </w:rPr>
      </w:r>
    </w:p>
    <w:p>
      <w:pPr>
        <w:pStyle w:val="Normal"/>
        <w:jc w:val="center"/>
        <w:rPr>
          <w:b/>
          <w:b/>
        </w:rPr>
      </w:pPr>
      <w:r>
        <w:rPr>
          <w:b/>
        </w:rPr>
        <w:t>Module Narrative for Instructors</w:t>
      </w:r>
    </w:p>
    <w:p>
      <w:pPr>
        <w:pStyle w:val="Normal"/>
        <w:jc w:val="both"/>
        <w:rPr>
          <w:b/>
          <w:b/>
        </w:rPr>
      </w:pPr>
      <w:r>
        <w:rPr>
          <w:b/>
        </w:rPr>
      </w:r>
    </w:p>
    <w:p>
      <w:pPr>
        <w:pStyle w:val="Normal"/>
        <w:jc w:val="both"/>
        <w:rPr>
          <w:b/>
          <w:b/>
        </w:rPr>
      </w:pPr>
      <w:r>
        <w:rPr>
          <w:b/>
        </w:rPr>
        <w:t>Note to Instructors</w:t>
      </w:r>
    </w:p>
    <w:p>
      <w:pPr>
        <w:pStyle w:val="Normal"/>
        <w:jc w:val="both"/>
        <w:rPr>
          <w:b/>
          <w:b/>
        </w:rPr>
      </w:pPr>
      <w:r>
        <w:rPr>
          <w:b/>
        </w:rPr>
      </w:r>
    </w:p>
    <w:p>
      <w:pPr>
        <w:pStyle w:val="Normal"/>
        <w:jc w:val="both"/>
        <w:rPr/>
      </w:pPr>
      <w:r>
        <w:rPr/>
        <w:t xml:space="preserve">It is encouraged to have students complete a self-assessment test prior to introducing this teaching module and then an additional post test upon the completion of this module. </w:t>
      </w:r>
    </w:p>
    <w:p>
      <w:pPr>
        <w:pStyle w:val="Normal"/>
        <w:jc w:val="both"/>
        <w:rPr/>
      </w:pPr>
      <w:r>
        <w:rPr/>
      </w:r>
    </w:p>
    <w:p>
      <w:pPr>
        <w:pStyle w:val="Normal"/>
        <w:jc w:val="both"/>
        <w:rPr/>
      </w:pPr>
      <w:r>
        <w:rPr>
          <w:b/>
        </w:rPr>
        <w:t>Learning Objectives</w:t>
      </w:r>
      <w:r>
        <w:rPr/>
        <w:t xml:space="preserve">: </w:t>
      </w:r>
    </w:p>
    <w:p>
      <w:pPr>
        <w:pStyle w:val="Normal"/>
        <w:jc w:val="both"/>
        <w:rPr/>
      </w:pPr>
      <w:r>
        <w:rPr/>
      </w:r>
    </w:p>
    <w:p>
      <w:pPr>
        <w:pStyle w:val="Normal"/>
        <w:jc w:val="both"/>
        <w:rPr/>
      </w:pPr>
      <w:r>
        <w:rPr/>
        <w:t>1. To enhance advanced practice MSW students knowledge of geriatric addictions.</w:t>
      </w:r>
    </w:p>
    <w:p>
      <w:pPr>
        <w:pStyle w:val="Normal"/>
        <w:ind w:left="720" w:right="-1080" w:hanging="720"/>
        <w:jc w:val="both"/>
        <w:rPr/>
      </w:pPr>
      <w:r>
        <w:rPr/>
        <w:t>2. To help faculty increase their comfort level infusing addiction curriculum into the classroom.</w:t>
      </w:r>
    </w:p>
    <w:p>
      <w:pPr>
        <w:pStyle w:val="Normal"/>
        <w:ind w:right="-1620" w:hanging="0"/>
        <w:jc w:val="both"/>
        <w:rPr/>
      </w:pPr>
      <w:r>
        <w:rPr/>
        <w:t xml:space="preserve">3. To help students and faculty recognize the importance of treating the older addicted patient. </w:t>
      </w:r>
    </w:p>
    <w:p>
      <w:pPr>
        <w:pStyle w:val="Normal"/>
        <w:jc w:val="both"/>
        <w:rPr/>
      </w:pPr>
      <w:r>
        <w:rPr/>
      </w:r>
    </w:p>
    <w:p>
      <w:pPr>
        <w:pStyle w:val="Normal"/>
        <w:jc w:val="both"/>
        <w:rPr/>
      </w:pPr>
      <w:r>
        <w:rPr>
          <w:b/>
        </w:rPr>
        <w:t>I</w:t>
      </w:r>
      <w:r>
        <w:rPr/>
        <w:t xml:space="preserve">.    </w:t>
      </w:r>
      <w:r>
        <w:rPr>
          <w:b/>
        </w:rPr>
        <w:t>Overview of geriatric addictions/Prevalence:</w:t>
      </w:r>
      <w:r>
        <w:rPr/>
        <w:t xml:space="preserve"> (Slides 4 – 8)</w:t>
      </w:r>
    </w:p>
    <w:p>
      <w:pPr>
        <w:pStyle w:val="Normal"/>
        <w:jc w:val="both"/>
        <w:rPr/>
      </w:pPr>
      <w:r>
        <w:rPr/>
        <w:tab/>
        <w:t>Alcoholism and prescriptive drug abuse is of growing concern among our aging population here in the United States. As our society continues to age, this problem will increase dramatically. According to the 2000 census, the number of Americans over the age of 65 has reached 3.5 million. By 2030 this number is projected to reach 70 million, which will be 20% of our population (Mason &amp; Sanders, 2004). Currently 13% of older men and 2% of older women report consuming more than 1 ounce of alcohol per day (Adams, 1995). Nine percent of older adults report “binge use of alcohol” with another 2% reporting heavier alcohol use (Devanand, 2002). Two percent report heavy alcohol use 5 days or more in the past 30 days (Devanand, 2002). In addition, 15 to 20% with major depression have an alcohol disorder (Sattar, S., Perry, F., &amp; Burke, W., 2003). Few older adults with an alcohol abuse or dependence problem seek help in addiction treatment settings, suggesting the problem is under-screened and under-detected. With the increased number of seniors, these projections clearly illustrate the significance of geriatric addictions inherent in our society and the need to address this problem proactively.</w:t>
      </w:r>
    </w:p>
    <w:p>
      <w:pPr>
        <w:pStyle w:val="Normal"/>
        <w:jc w:val="both"/>
        <w:rPr>
          <w:b/>
          <w:b/>
          <w:i/>
          <w:i/>
        </w:rPr>
      </w:pPr>
      <w:r>
        <w:rPr>
          <w:b/>
          <w:i/>
        </w:rPr>
        <w:t xml:space="preserve">*(Insert here statistics for educational institutions local, regional and/or statewide prevalence of the problem.) </w:t>
      </w:r>
    </w:p>
    <w:p>
      <w:pPr>
        <w:pStyle w:val="Normal"/>
        <w:ind w:firstLine="720"/>
        <w:jc w:val="both"/>
        <w:rPr/>
      </w:pPr>
      <w:r>
        <w:rPr/>
        <w:t xml:space="preserve">As social workers, the first step to addressing this devastating problem is to acknowledge the magnitude of the problem. There is currently a significant shortage of trained social workers available to meet the growing needs of our aging population. Additionally, we have a limited number of faculty with specialized training to help educate the next generation of social workers to treat our aging addicted population. This module is designed to help enable faculty interested in this area to infuse geriatric addictions curriculum into their advanced practice courses. Additionally this module is designed to empower social work students to gain the knowledge required to help our vulnerable addicted elders who are in need of this specialized treatment. </w:t>
      </w:r>
    </w:p>
    <w:p>
      <w:pPr>
        <w:pStyle w:val="Normal"/>
        <w:jc w:val="both"/>
        <w:rPr/>
      </w:pPr>
      <w:r>
        <w:rPr/>
      </w:r>
    </w:p>
    <w:p>
      <w:pPr>
        <w:pStyle w:val="Normal"/>
        <w:jc w:val="both"/>
        <w:rPr/>
      </w:pPr>
      <w:r>
        <w:rPr/>
      </w:r>
    </w:p>
    <w:p>
      <w:pPr>
        <w:pStyle w:val="Normal"/>
        <w:jc w:val="both"/>
        <w:rPr/>
      </w:pPr>
      <w:r>
        <w:rPr/>
      </w:r>
    </w:p>
    <w:p>
      <w:pPr>
        <w:pStyle w:val="Normal"/>
        <w:jc w:val="both"/>
        <w:rPr/>
      </w:pPr>
      <w:r>
        <w:rPr>
          <w:b/>
        </w:rPr>
        <w:t>II</w:t>
      </w:r>
      <w:r>
        <w:rPr/>
        <w:t xml:space="preserve">.    </w:t>
      </w:r>
      <w:r>
        <w:rPr>
          <w:b/>
        </w:rPr>
        <w:t xml:space="preserve">Risk and protective factors: </w:t>
      </w:r>
      <w:r>
        <w:rPr/>
        <w:t>(Slides 9 – 10)</w:t>
      </w:r>
    </w:p>
    <w:p>
      <w:pPr>
        <w:pStyle w:val="Normal"/>
        <w:jc w:val="both"/>
        <w:rPr/>
      </w:pPr>
      <w:r>
        <w:rPr>
          <w:b/>
        </w:rPr>
        <w:tab/>
      </w:r>
      <w:r>
        <w:rPr/>
        <w:t>Social Workers wishing to help this population must be aware of the risk and protective factors associated with geriatric addictive behavior. Risk factors are those factors that can play a crucial role in whether or not an individual becomes addicted to a substance. Frederic Blow (Tip, 1998) is a leader in the field of geriatric addictions and he has identified several key factors that play an important role in late life drinking. Several of these risk factors include the following: gender, loss of a spouse, early onset of alcohol use in one’s history, co-morbid disorders, family history of alcoholism, and other significant losses, such as loss of physical wellness.  Gender plays a significant role according to several authors including Brennan &amp; Moos (1996). They assert that the problem of alcoholism is more predominant among older males than females.</w:t>
      </w:r>
    </w:p>
    <w:p>
      <w:pPr>
        <w:pStyle w:val="Normal"/>
        <w:ind w:firstLine="720"/>
        <w:jc w:val="both"/>
        <w:rPr/>
      </w:pPr>
      <w:r>
        <w:rPr/>
        <w:t xml:space="preserve"> </w:t>
      </w:r>
      <w:r>
        <w:rPr/>
        <w:t xml:space="preserve">In examining risk factors an individual’s mental functioning, coupled with changes in physical, cognitive impairment, and co-morbidity may play a significant role in how that individual chooses to cope with these issues and whether or not the individual chooses to use alcohol. (Blow &amp; Barry, 2002). Loss of physical wellness is additionally important to acknowledge when working with the older adult. As we age our ability to be as physically vital diminishes. Often times an older adults health begins to fail and activities such as driving and walking may become more challenging due to the changes in their mobility and eyesight. These losses can be devastating for the older adult and can lead to self medicating as a way of coping with this decreased level of functioning (Blow,Tip,1998).  Family history is also a key variable in increasing the risk of alcoholism among the elderly. A great deal of supporting documentation suggests that alcoholism runs in families and that individuals can be predisposed genetically to addictive behavior (Blow, 1998, TIP). It is therefore critical that the clinician complete a thorough bio/psycho/social to gain the necessary information about the older adult. </w:t>
      </w:r>
    </w:p>
    <w:p>
      <w:pPr>
        <w:pStyle w:val="Normal"/>
        <w:jc w:val="both"/>
        <w:rPr/>
      </w:pPr>
      <w:r>
        <w:rPr/>
        <w:tab/>
        <w:t>Protective factors are those factors that play an important role in helping the older adult from engaging in harmful addictive behavior. Social supports, family supports, and access to appropriate treatment services can be preemptive strikes against the development of alcoholism. Social workers can play a vital role in bolstering protective factors such as integrating a supportive family into the treatment plan. Additionally, proper screening from primary care physicians can offer protection from late life addiction by detecting the problem earlier on in a person’s life rather than waiting until they are older and fully engaged in addictive behaviors (Blow, Tip, 199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III.   Barriers to Treating Older Adults:</w:t>
      </w:r>
      <w:r>
        <w:rPr/>
        <w:t xml:space="preserve"> (Slide 11)</w:t>
      </w:r>
    </w:p>
    <w:p>
      <w:pPr>
        <w:pStyle w:val="Normal"/>
        <w:ind w:firstLine="720"/>
        <w:jc w:val="both"/>
        <w:rPr/>
      </w:pPr>
      <w:r>
        <w:rPr/>
        <w:t>There are several groups of older adults who encounter barriers to treatment for various reasons. Reasons for these barriers include: stigma or negative biases towards older adults, older adults reluctance to report substance use, less income and health insurance coverage for women compared to men, language obstacles for some racial and ethnic minorities, co-morbid physical illness, lack of awareness by health/human services, masking presentation via somatic symptoms (NIAAA, 2004), and transportation issues for homebound and disabled. It is therefore necessary to be aware of the unique needs to those individuals who may benefit from treatment but need specialized support.</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b/>
        </w:rPr>
        <w:t xml:space="preserve">IV.   Co-Morbidity and the Older Adult: </w:t>
      </w:r>
      <w:r>
        <w:rPr/>
        <w:t>(Slide 12 – 13)</w:t>
      </w:r>
    </w:p>
    <w:p>
      <w:pPr>
        <w:pStyle w:val="Normal"/>
        <w:jc w:val="both"/>
        <w:rPr/>
      </w:pPr>
      <w:r>
        <w:rPr>
          <w:b/>
        </w:rPr>
        <w:tab/>
      </w:r>
      <w:r>
        <w:rPr/>
        <w:t xml:space="preserve">Co-morbidity occurs when an individual struggles with more than one diagnosis. An older adult may seek out services for their alcohol or prescriptive drug abuse and the social worker may later discover that there is a co-existing mental health problem. During the bio/psycho/social assessment a social worker can identify if the older adult is struggling with more than one concern. It is then necessary to refer for a full psychiatric assessment if the social worker thinks there is a mental health problem. </w:t>
      </w:r>
    </w:p>
    <w:p>
      <w:pPr>
        <w:pStyle w:val="Normal"/>
        <w:ind w:firstLine="720"/>
        <w:jc w:val="both"/>
        <w:rPr/>
      </w:pPr>
      <w:r>
        <w:rPr/>
        <w:t>According to the Older Americans Substance Abuse &amp; Mental Health Technical Assistance Center “Evidence-Based Practices for Preventing Substance Abuse and Mental Health Problems in Older Adults”, substance abuse and mental health concerns among older adults are a significant problem in our society. One in four older adults suffers from a mental illness. The most common mental health disorders of this age population include the following: depression, anxiety, dementia (such as Alzheimer’s disease), sleep disorders, gambling, and sexual addictions. By the year 2030 the number of our elderly who will be suffering from substance abuse or mental illness will be approximately 15 million. (Blow, F; Bartels, S.; Brockmann, L. &amp; Van Citters, A., 2005) Additionally when examining the combination of alcohol and prescription misuse among the aged it is estimated that 19 percent of our older age community here in the United States are affected.</w:t>
      </w:r>
    </w:p>
    <w:p>
      <w:pPr>
        <w:pStyle w:val="Normal"/>
        <w:jc w:val="both"/>
        <w:rPr/>
      </w:pPr>
      <w:r>
        <w:rPr/>
        <w:tab/>
        <w:t xml:space="preserve">Medical problems are very common among this older population. As we age, our bodies change and basic activities of daily life may become more difficult. There are older adult who are in chronic pain and may be receiving addictive medications from their physician. It is important to identify if the patient is abusing their prescriptive medications and explore with the physician the possibility of having them evaluated for non addictive pain medication. </w:t>
      </w:r>
    </w:p>
    <w:p>
      <w:pPr>
        <w:pStyle w:val="Normal"/>
        <w:ind w:firstLine="720"/>
        <w:jc w:val="both"/>
        <w:rPr/>
      </w:pPr>
      <w:r>
        <w:rPr/>
        <w:t xml:space="preserve">Additionally the older adult may be engaged in other addictive behaviors including gambling and sexual activity. By completing a thorough evaluation the social worker is able to get a clearer picture of the concerns the older adult is struggling with each day. </w:t>
      </w:r>
    </w:p>
    <w:p>
      <w:pPr>
        <w:pStyle w:val="Normal"/>
        <w:jc w:val="both"/>
        <w:rPr/>
      </w:pPr>
      <w:r>
        <w:rPr/>
      </w:r>
    </w:p>
    <w:p>
      <w:pPr>
        <w:pStyle w:val="Normal"/>
        <w:jc w:val="both"/>
        <w:rPr>
          <w:b/>
          <w:b/>
        </w:rPr>
      </w:pPr>
      <w:r>
        <w:rPr>
          <w:b/>
        </w:rPr>
        <w:t xml:space="preserve">V.   Age Matters: </w:t>
      </w:r>
      <w:r>
        <w:rPr/>
        <w:t>How alcohol/drugs impacts aging brain (slides 14 - 17)</w:t>
      </w:r>
    </w:p>
    <w:p>
      <w:pPr>
        <w:pStyle w:val="Normal"/>
        <w:ind w:firstLine="720"/>
        <w:jc w:val="both"/>
        <w:rPr/>
      </w:pPr>
      <w:r>
        <w:rPr/>
        <w:t xml:space="preserve">As we age our ability to process alcohol and other drugs changes. The impact of alcohol use on the aging brain is significant. Oslin (2004) stated that there is a difference between what a younger adult can tolerate with alcohol consumption as compared to an older adult. They also have a greater sensitivity to prescriptive medications. Due to these differences alcohol consumption must be lower for older individuals than for younger individuals (Oslin, 2004). “ The NIAAA and CSAT protocol on older adults recommend that persons age 65 and older consume no more than one standard drink a day or 7 drinks per week” (Blow &amp; Barry, 2002, p. 311; Oslin, 2004, p. 572). </w:t>
      </w:r>
    </w:p>
    <w:p>
      <w:pPr>
        <w:pStyle w:val="Normal"/>
        <w:ind w:firstLine="720"/>
        <w:jc w:val="both"/>
        <w:rPr/>
      </w:pPr>
      <w:r>
        <w:rPr/>
        <w:t xml:space="preserve">There is a vast body of research according to Oslin (2004) on the negative consequences of alcohol use. There are higher rates of deaths due to alcohol related disease such as cirrhosis of the liver, hypertension, risk of stroke with overuse, and increased falls leading to injury due to use. Alcohol also plays a key role in impairing motor coordination and mental wellness. Alcohol may interact negatively with other medications. For example, older patients are prescribed benzodiazepines more than any other age group (D’Archangelo, 1993). As a result panelists report there is a far greater concern for drug misuse or abuse among older adults using benzodiazepines, sedatives, and hypnotics, without proper physician supervision (Gomberg, 1992). The dangers associated with these prescription drugs include problematic effects due to age-related changes in metabolism, interactions It is therefore necessary for social workers to be aware of how age does matter and what they may recommend for a younger client would need to be modified to respond to the older addicted adults needs. </w:t>
      </w:r>
    </w:p>
    <w:p>
      <w:pPr>
        <w:pStyle w:val="Normal"/>
        <w:jc w:val="both"/>
        <w:rPr>
          <w:b/>
          <w:b/>
        </w:rPr>
      </w:pPr>
      <w:r>
        <w:rPr>
          <w:b/>
        </w:rPr>
      </w:r>
    </w:p>
    <w:p>
      <w:pPr>
        <w:pStyle w:val="Normal"/>
        <w:jc w:val="both"/>
        <w:rPr/>
      </w:pPr>
      <w:r>
        <w:rPr>
          <w:b/>
        </w:rPr>
        <w:t>VI.   Screening Tools</w:t>
      </w:r>
      <w:r>
        <w:rPr/>
        <w:t>: (Slides 18-21)</w:t>
      </w:r>
    </w:p>
    <w:p>
      <w:pPr>
        <w:pStyle w:val="Normal"/>
        <w:jc w:val="both"/>
        <w:rPr/>
      </w:pPr>
      <w:r>
        <w:rPr>
          <w:b/>
        </w:rPr>
        <w:tab/>
      </w:r>
      <w:r>
        <w:rPr/>
        <w:t xml:space="preserve">Social workers engaged in treating older addicted adults should be familiar with several tools and the DSM IV diagnostic criteria for abuse and dependence. The purpose of completing a bio/psycho/social assessment is to determine if the older adult is needs intervention and to determine the level of care. </w:t>
      </w:r>
    </w:p>
    <w:p>
      <w:pPr>
        <w:pStyle w:val="Normal"/>
        <w:jc w:val="both"/>
        <w:rPr>
          <w:b/>
          <w:b/>
          <w:i/>
          <w:i/>
        </w:rPr>
      </w:pPr>
      <w:r>
        <w:rPr>
          <w:b/>
          <w:i/>
        </w:rPr>
        <w:t>*(Drinking Guidelines: Slides 19 – 20)</w:t>
      </w:r>
    </w:p>
    <w:p>
      <w:pPr>
        <w:pStyle w:val="Normal"/>
        <w:ind w:firstLine="720"/>
        <w:jc w:val="both"/>
        <w:rPr/>
      </w:pPr>
      <w:r>
        <w:rPr/>
        <w:t xml:space="preserve">The tools that are most frequently used with older adults to determine if there is an addiction problem are as follows: the MAST-G and a shorter version of that screening tool known as the S-MAST-G (Blow, et. al., 1992).  The MAST-G is a screening tool comprised of 24 items and it is “the first elderly-specific alcoholism screening measure to be developed with items unique to older problem drinkers” (Blow et al., 1992, p. 372). This screening tool was specifically designed to address the older adult and in its shorter version asks only 10 questions.  The CAGE (Ewing, J., 1984) is a screening tool that can be used for older and younger individuals. It is a very brief, clear, and easy to use questionnaire which consists of only four questions. This questionnaire focuses on ‘cutting down’, ‘annoyance by criticism’, ‘guilty feelings’, and ‘eye opener’.  (Mayfield, Mcleod, &amp; Hall, 1974).  If an individual responds positively to one or more of the questions a referral for a complete evaluation is indicated. This is a very useful tool to use in primary care offices where the older adult often presents with medical concerns and may not offer information about their alcohol consumption without being specifically asked about their intake. </w:t>
      </w:r>
    </w:p>
    <w:p>
      <w:pPr>
        <w:pStyle w:val="Normal"/>
        <w:jc w:val="both"/>
        <w:rPr>
          <w:b/>
          <w:b/>
          <w:i/>
          <w:i/>
        </w:rPr>
      </w:pPr>
      <w:r>
        <w:rPr>
          <w:b/>
          <w:i/>
        </w:rPr>
      </w:r>
    </w:p>
    <w:p>
      <w:pPr>
        <w:pStyle w:val="Normal"/>
        <w:jc w:val="both"/>
        <w:rPr/>
      </w:pPr>
      <w:r>
        <w:rPr>
          <w:b/>
        </w:rPr>
        <w:t xml:space="preserve">VII.   Differentiating between Dependence, Abuse, and Onset of Addictions: </w:t>
      </w:r>
      <w:r>
        <w:rPr/>
        <w:t>(Slides 22- 24)</w:t>
      </w:r>
    </w:p>
    <w:p>
      <w:pPr>
        <w:pStyle w:val="Normal"/>
        <w:jc w:val="both"/>
        <w:rPr/>
      </w:pPr>
      <w:r>
        <w:rPr>
          <w:b/>
        </w:rPr>
        <w:t xml:space="preserve">  </w:t>
      </w:r>
      <w:r>
        <w:rPr>
          <w:b/>
        </w:rPr>
        <w:tab/>
      </w:r>
      <w:r>
        <w:rPr/>
        <w:t xml:space="preserve">In order to work with an older addicted adult it is important to make an accurate diagnosis. This process of diagnosing requires that social work practitioners be familiar with the DSM IV-TR diagnostic criteria of alcohol and/or substance abuse. ‘Alcohol Abuse’ is defined as a maladaptive pattern of use leading to one or more of the following during the past twelve months but not meeting criteria for dependence: use despite negative impact on major life roles, legal difficulties, physical impact, and social consequences (DSM, 2000). ‘Alcohol Dependence’ is a medical condition characterized by use of the substance leading to impairment and the presentation of at least three of the following within the last twelve months: tolerance, withdrawal, increased use, desire to cut down, a great deal of time devoted to use, loss of major role functions, and continued use despite having knowledge of the adverse consequences of the substance on ones life (DSM, 2000). By determining the proper diagnosis for the older adult the clinician can then work towards developing an appropriate treatment intervention. </w:t>
      </w:r>
    </w:p>
    <w:p>
      <w:pPr>
        <w:pStyle w:val="Normal"/>
        <w:jc w:val="both"/>
        <w:rPr/>
      </w:pPr>
      <w:r>
        <w:rPr/>
        <w:tab/>
        <w:t xml:space="preserve">Another key factor in custom tailoring ones approach to working with the addicted adult is to identify whether or not the individual began to have a problem with the substance early in life or later in life. According to Blow (Tip, 1998) the majority of older addicted adults began their use before age 40. These ‘early onset’ drinkers usually have been the recipients of addictions services for years and have already developed a basic understanding of addiction. ‘Late onset’ drinkers are typically physically and mentally healthier than the ‘early onset’ drinkers. They tend to begin their consumption after they turn 40 or 50 (Blow, Tip, 1998). Reasons for this late life consumption may be due to personal losses, decreased social supports limited activities daily, and financial considerations (Oslin, 2004). Late onset drinking is seen more frequently among older females as opposed to older males. By gaining insight into the appropriate diagnosis and onset of the problem a clinician is empowered to take the next step in helping the older adult- treatment intervention and planning. </w:t>
      </w:r>
    </w:p>
    <w:p>
      <w:pPr>
        <w:pStyle w:val="Normal"/>
        <w:ind w:right="-1260" w:hanging="0"/>
        <w:jc w:val="both"/>
        <w:rPr/>
      </w:pPr>
      <w:r>
        <w:rPr/>
      </w:r>
    </w:p>
    <w:p>
      <w:pPr>
        <w:pStyle w:val="Normal"/>
        <w:jc w:val="both"/>
        <w:rPr/>
      </w:pPr>
      <w:r>
        <w:rPr>
          <w:b/>
        </w:rPr>
        <w:t>VIII.   Treatment Approaches</w:t>
      </w:r>
      <w:r>
        <w:rPr/>
        <w:t>: (Slides 25 – 39)</w:t>
      </w:r>
    </w:p>
    <w:p>
      <w:pPr>
        <w:pStyle w:val="Normal"/>
        <w:jc w:val="both"/>
        <w:rPr/>
      </w:pPr>
      <w:r>
        <w:rPr>
          <w:b/>
        </w:rPr>
        <w:tab/>
      </w:r>
      <w:r>
        <w:rPr/>
        <w:t xml:space="preserve">According to SAMHSA, there are several treatment approaches and interventions that have been identified as helpful in working with this vulnerable population. These include: cognitive behavior therapy (CBT), family member support, group-based approaches, medical/psychiatric approaches, and case management. Psychopharmacology (medication to help with cessation of cravings) and motivational interviewing can be helpful with this population (Blow, Tip, 1998). </w:t>
      </w:r>
    </w:p>
    <w:p>
      <w:pPr>
        <w:pStyle w:val="Normal"/>
        <w:ind w:firstLine="720"/>
        <w:jc w:val="both"/>
        <w:rPr/>
      </w:pPr>
      <w:r>
        <w:rPr/>
      </w:r>
    </w:p>
    <w:p>
      <w:pPr>
        <w:pStyle w:val="Normal"/>
        <w:jc w:val="both"/>
        <w:rPr/>
      </w:pPr>
      <w:r>
        <w:rPr>
          <w:i/>
        </w:rPr>
        <w:t>Cognitive Behavioral Therapy:</w:t>
      </w:r>
      <w:r>
        <w:rPr/>
        <w:t xml:space="preserve"> (Slide 25)</w:t>
      </w:r>
    </w:p>
    <w:p>
      <w:pPr>
        <w:pStyle w:val="Normal"/>
        <w:ind w:firstLine="720"/>
        <w:jc w:val="both"/>
        <w:rPr/>
      </w:pPr>
      <w:r>
        <w:rPr/>
        <w:t xml:space="preserve">CBT is well known and often used with a wide range of ages and treatment settings. CBT is a helpful when applied to alcoholism because “ … it provides a theoretical framework for understanding the etiology and persistence of pathological drinking, and a conceptual basis for developing clinical techniques to treat the disorder” (p.490). The overall focus is to help the client identify unwanted behaviors, explore the context in which the individual drinks, and benefit from receiving a learning-based treatment intervention, as well as engaging in the practice of new techniques for relapse prevention (Kadenn, 2001). </w:t>
      </w:r>
    </w:p>
    <w:p>
      <w:pPr>
        <w:pStyle w:val="Normal"/>
        <w:ind w:firstLine="720"/>
        <w:jc w:val="both"/>
        <w:rPr/>
      </w:pPr>
      <w:r>
        <w:rPr/>
        <w:t xml:space="preserve">CBT is a suggested treatment approach in working with the older addicted client (Blow, 1998, TIP).While CBT can address the negative cognitions and self destructive behaviors other authors clearly state the challenges associated with determining which treatment approach to utilize while working with the older addicted adult. Oslin explains that relatively no formal research has been conducted to compare the efficacy of various treatment approaches for the older addicted client (Oslin, 2005). This suggests further research needs to be conducted comparing and contrasting various theories and approaches in working with the older adult. </w:t>
      </w:r>
    </w:p>
    <w:p>
      <w:pPr>
        <w:pStyle w:val="Normal"/>
        <w:jc w:val="both"/>
        <w:rPr/>
      </w:pPr>
      <w:r>
        <w:rPr/>
        <w:t xml:space="preserve"> </w:t>
      </w:r>
    </w:p>
    <w:p>
      <w:pPr>
        <w:pStyle w:val="Normal"/>
        <w:jc w:val="both"/>
        <w:rPr/>
      </w:pPr>
      <w:r>
        <w:rPr>
          <w:i/>
        </w:rPr>
        <w:t>Group-based counseling (Group Therapy)</w:t>
      </w:r>
    </w:p>
    <w:p>
      <w:pPr>
        <w:pStyle w:val="Normal"/>
        <w:ind w:firstLine="720"/>
        <w:jc w:val="both"/>
        <w:rPr/>
      </w:pPr>
      <w:r>
        <w:rPr/>
        <w:t>Group therapy can be a very helpful and powerful tool in treating the older addicted patient. Often an older adult presents to treatment articulating how lonely and isolated they are at this stage in their life. They may have lost a spouse, several friends, and the built in social support network that was available to them during their working years. By encouraging the older addicted adult to participate in several age appropriate treatment groups the social worker is helping the patient to understand that they are not alone with their plight (</w:t>
      </w:r>
      <w:r>
        <w:rPr>
          <w:i/>
        </w:rPr>
        <w:t>normalizing experiences</w:t>
      </w:r>
      <w:r>
        <w:rPr/>
        <w:t xml:space="preserve">). They are able to share their story and hear ways others have coped with similar situations. The group can also become a place where the older adults feel they can reach out and develop supports beyond the group setting. Examples of groups that are offered to older addicted adults include: Relapse Prevention, Women’s Group, Men’s Group, Recovery Topics, MICA (Mental Illness/Chemical addiction) Group, Recovery in the Golden Years, Psycho-Education group, Grief &amp; Loss, and Spirituality Group. For some older addicted adults, learning the basics about how alcohol impacts the mind and body is important because they have never understood it before. For others who struggle with dual issues, having a group that addresses how their mental illness and addiction may be influencing each other is also important. It is not uncommon for older adults to benefit from gender specific groups which allow them to address sensitive issues they may not wish the opposite sex to hear them discuss. </w:t>
      </w:r>
    </w:p>
    <w:p>
      <w:pPr>
        <w:pStyle w:val="Normal"/>
        <w:ind w:firstLine="720"/>
        <w:jc w:val="both"/>
        <w:rPr/>
      </w:pPr>
      <w:r>
        <w:rPr/>
      </w:r>
    </w:p>
    <w:p>
      <w:pPr>
        <w:pStyle w:val="Normal"/>
        <w:jc w:val="both"/>
        <w:rPr/>
      </w:pPr>
      <w:r>
        <w:rPr>
          <w:i/>
        </w:rPr>
        <w:t>Harm Reduction Therapy</w:t>
      </w:r>
      <w:r>
        <w:rPr>
          <w:b/>
          <w:i/>
        </w:rPr>
        <w:t>:</w:t>
      </w:r>
      <w:r>
        <w:rPr/>
        <w:t xml:space="preserve"> (Slide 26)</w:t>
      </w:r>
    </w:p>
    <w:p>
      <w:pPr>
        <w:pStyle w:val="Normal"/>
        <w:jc w:val="both"/>
        <w:rPr/>
      </w:pPr>
      <w:r>
        <w:rPr/>
        <w:t xml:space="preserve">Harm reduction is identified as a number of different techniques used to help the client reduce the negative consequences associated with alcohol/drug use without requiring abstinence upon entrance to treatment (Bracato, 2003). The harm reduction model is one in which clients are able to enter into treatment at various stages in their recovery. They are not asked to leave treatment if they relapse or continue to use substances. However, harm reduction should not be considered an approach without clear focus of goals. According to Futterman, Lorente, &amp; Silverman, “the harm reduction practitioner seeks to reduce the negative effects on a patient’s life of misuse of substances- that is , effects on a patient’s medical health, mental health, and relationships- without abstinence necessarily being the goal of treatment” (2004, p.6). The harm reduction approach allows practitioners to offer clients an environment which fosters respect, comfort, and promotes patient adherences to treatment (Futterman et. al., 2004). This model of “meeting the clients where they are” in treatment, can allow for the disruption of the pattern of substance use, deterring the client from leaving treatment prematurely and allowing the social worker to work with the client at a pace that is manageable for that individual. This approach can be very helpful for the older addicted adult who may have a long history of addiction and may require a more custom tailored approach to addiction treatment. There are numerous agencies that subscribe to the harm reduction approach when working with older addicted adults however this model has been controversial over the years and is not utilized by every treatment facility. </w:t>
      </w:r>
    </w:p>
    <w:p>
      <w:pPr>
        <w:pStyle w:val="Normal"/>
        <w:jc w:val="both"/>
        <w:rPr/>
      </w:pPr>
      <w:r>
        <w:rPr/>
      </w:r>
    </w:p>
    <w:p>
      <w:pPr>
        <w:pStyle w:val="Normal"/>
        <w:jc w:val="both"/>
        <w:rPr>
          <w:b/>
          <w:b/>
          <w:i/>
          <w:i/>
        </w:rPr>
      </w:pPr>
      <w:r>
        <w:rPr>
          <w:i/>
        </w:rPr>
        <w:t>Case Management</w:t>
      </w:r>
      <w:r>
        <w:rPr>
          <w:b/>
          <w:i/>
        </w:rPr>
        <w:t xml:space="preserve">: </w:t>
      </w:r>
      <w:r>
        <w:rPr/>
        <w:t>(Slide 26)</w:t>
      </w:r>
    </w:p>
    <w:p>
      <w:pPr>
        <w:pStyle w:val="Normal"/>
        <w:jc w:val="both"/>
        <w:rPr/>
      </w:pPr>
      <w:r>
        <w:rPr>
          <w:b/>
        </w:rPr>
        <w:tab/>
      </w:r>
      <w:r>
        <w:rPr/>
        <w:t>Older addicted adults may not be able to negotiate systems as well as they were able to as a younger person. Case management is a critical aspect of treatment planning with the older adult. They maybe unaware of what entitlements they are eligible for and may not know how to access these benefits once they are made aware. Older addicted adults additionally may need medical and/or psychiatric services which would require the support of a social worker to help facilitate. Examples of these concerns may include the need for hearing aids, glasses, and housing to support their increasing daily living concerns. Without case management, these clients may lack the resources needed to focus and benefit from treatment. By gaining insight into the older addicted clients’ concerns, the social worker can then determine which treatment approaches may be most appropriate.</w:t>
      </w:r>
    </w:p>
    <w:p>
      <w:pPr>
        <w:pStyle w:val="Normal"/>
        <w:jc w:val="both"/>
        <w:rPr/>
      </w:pPr>
      <w:r>
        <w:rPr/>
      </w:r>
    </w:p>
    <w:p>
      <w:pPr>
        <w:pStyle w:val="Normal"/>
        <w:jc w:val="both"/>
        <w:rPr/>
      </w:pPr>
      <w:r>
        <w:rPr>
          <w:i/>
        </w:rPr>
        <w:t>Family Support</w:t>
      </w:r>
      <w:r>
        <w:rPr>
          <w:b/>
          <w:i/>
        </w:rPr>
        <w:t xml:space="preserve">: </w:t>
      </w:r>
      <w:r>
        <w:rPr/>
        <w:t>(Slide 27)</w:t>
      </w:r>
    </w:p>
    <w:p>
      <w:pPr>
        <w:pStyle w:val="Normal"/>
        <w:jc w:val="both"/>
        <w:rPr/>
      </w:pPr>
      <w:r>
        <w:rPr/>
        <w:tab/>
        <w:t xml:space="preserve">Social workers interested in helping older addicted adults must realize that they are part of three generations affected by the disease of addiction: the older adult, their adult children, and their grandchildren. It is therefore necessary whenever possible to encourage the inclusion of these family members to help the older addicted adult work towards improved family support and cohesiveness. For some, irreparable damage over the years may have occurred. The wish is often to work towards healing and improved relations before they pass on. We can offer invaluable knowledge by helping the older adult and their family members understand the family disease concept and allowing a safe forum for the patient and members to discuss difficult painful issues. By offering family support, older adults have a greater opportunity to be understood within their family system. </w:t>
      </w:r>
    </w:p>
    <w:p>
      <w:pPr>
        <w:pStyle w:val="Normal"/>
        <w:ind w:firstLine="720"/>
        <w:jc w:val="both"/>
        <w:rPr/>
      </w:pPr>
      <w:r>
        <w:rPr/>
      </w:r>
    </w:p>
    <w:p>
      <w:pPr>
        <w:pStyle w:val="Normal"/>
        <w:jc w:val="both"/>
        <w:rPr/>
      </w:pPr>
      <w:r>
        <w:rPr>
          <w:i/>
        </w:rPr>
        <w:t>Medical/Psychiatric Approaches:</w:t>
      </w:r>
      <w:r>
        <w:rPr/>
        <w:t xml:space="preserve"> (Slide 28)</w:t>
      </w:r>
    </w:p>
    <w:p>
      <w:pPr>
        <w:pStyle w:val="Normal"/>
        <w:jc w:val="both"/>
        <w:rPr/>
      </w:pPr>
      <w:r>
        <w:rPr>
          <w:b/>
        </w:rPr>
        <w:tab/>
      </w:r>
      <w:r>
        <w:rPr/>
        <w:t xml:space="preserve">Once a social worker has completed a bio/psycho/social and determined what diagnosis and additional issues the older adult suffers from a level of care determination can be made. If a client presents with more intensive needs at time of assessment then the natural determination would be for a higher level of care. If, however, an older addicted adult needs of a non-intensive level of care then perhaps an outpatient episode of treatment is indicated. </w:t>
      </w:r>
    </w:p>
    <w:p>
      <w:pPr>
        <w:pStyle w:val="Normal"/>
        <w:jc w:val="both"/>
        <w:rPr/>
      </w:pPr>
      <w:r>
        <w:rPr/>
      </w:r>
    </w:p>
    <w:p>
      <w:pPr>
        <w:pStyle w:val="Normal"/>
        <w:jc w:val="both"/>
        <w:rPr/>
      </w:pPr>
      <w:r>
        <w:rPr>
          <w:i/>
        </w:rPr>
        <w:t>Brief Protocols:</w:t>
      </w:r>
      <w:r>
        <w:rPr/>
        <w:t xml:space="preserve"> (Slides 29-31) </w:t>
      </w:r>
    </w:p>
    <w:p>
      <w:pPr>
        <w:pStyle w:val="Normal"/>
        <w:jc w:val="both"/>
        <w:rPr/>
      </w:pPr>
      <w:r>
        <w:rPr/>
        <w:tab/>
        <w:t xml:space="preserve">Brief motivational enhancements are useful with older adults (NIAA, 2004). There are ten (10) components which guide the intervention in establishing future goals, providing customized feedback, helping the older adult define drinking patterns, examining pros and cons of drinking as a motivation to change habits, recognizing the consequences of heavier drinking, identifying reasons to cut down or quit drinking, setting limits and devising strategies with which to meet new limits, developing a drinking agreement, planning for potential risky situations and summarizing the brief session. </w:t>
      </w:r>
    </w:p>
    <w:p>
      <w:pPr>
        <w:pStyle w:val="Normal"/>
        <w:jc w:val="both"/>
        <w:rPr/>
      </w:pPr>
      <w:r>
        <w:rPr/>
      </w:r>
    </w:p>
    <w:p>
      <w:pPr>
        <w:pStyle w:val="Normal"/>
        <w:jc w:val="both"/>
        <w:rPr/>
      </w:pPr>
      <w:r>
        <w:rPr>
          <w:i/>
        </w:rPr>
        <w:t>Detoxification</w:t>
      </w:r>
      <w:r>
        <w:rPr/>
        <w:t>: (Slide 32)</w:t>
      </w:r>
    </w:p>
    <w:p>
      <w:pPr>
        <w:pStyle w:val="Normal"/>
        <w:jc w:val="both"/>
        <w:rPr/>
      </w:pPr>
      <w:r>
        <w:rPr/>
        <w:tab/>
        <w:t xml:space="preserve">A client who is experiencing withdrawal symptoms from alcohol/drugs will require an initial stay at a detoxification. This form of treatment service is considered the most intensive type of service and is available for those individuals in need of 24 hour care and supervision by a trained staff which includes nurses and physicians. Withdrawal can lead to death if not properly monitored therefore it is important to have this type of service available for those in need. Withdrawal symptoms can include shakes, delirium tremens, headaches, and vomiting. </w:t>
      </w:r>
    </w:p>
    <w:p>
      <w:pPr>
        <w:pStyle w:val="Normal"/>
        <w:jc w:val="both"/>
        <w:rPr/>
      </w:pPr>
      <w:r>
        <w:rPr/>
      </w:r>
    </w:p>
    <w:p>
      <w:pPr>
        <w:pStyle w:val="Normal"/>
        <w:jc w:val="both"/>
        <w:rPr/>
      </w:pPr>
      <w:r>
        <w:rPr>
          <w:i/>
        </w:rPr>
        <w:t>Inpatient Rehabilitation</w:t>
      </w:r>
      <w:r>
        <w:rPr/>
        <w:t>: (Slide 33)</w:t>
      </w:r>
    </w:p>
    <w:p>
      <w:pPr>
        <w:pStyle w:val="Normal"/>
        <w:jc w:val="both"/>
        <w:rPr/>
      </w:pPr>
      <w:r>
        <w:rPr/>
        <w:tab/>
        <w:t xml:space="preserve">There are those clients who may complete a detoxification and then be transferred to inpatient rehabilitation while others go directly to inpatient rehabilitation from another treatment setting or from home. An inpatient rehabilitation stay offers and individual 24 hour care and supervision if they exhibit no signs of needing to be detoxed. They can stay at a facility like this for 2-4 weeks and receive medication management, group support, case management services, family intervention, and individual counseling. The thought behind rehabilitation is to help the addicted individual have some time away from people, places, and things so that they can move towards ongoing recovery once discharged to their living environment. </w:t>
      </w:r>
    </w:p>
    <w:p>
      <w:pPr>
        <w:pStyle w:val="Normal"/>
        <w:jc w:val="both"/>
        <w:rPr/>
      </w:pPr>
      <w:r>
        <w:rPr/>
      </w:r>
    </w:p>
    <w:p>
      <w:pPr>
        <w:pStyle w:val="Normal"/>
        <w:jc w:val="both"/>
        <w:rPr/>
      </w:pPr>
      <w:r>
        <w:rPr>
          <w:i/>
        </w:rPr>
        <w:t>Residential Treatment:</w:t>
      </w:r>
      <w:r>
        <w:rPr/>
        <w:t xml:space="preserve"> (Slide 34)</w:t>
      </w:r>
    </w:p>
    <w:p>
      <w:pPr>
        <w:pStyle w:val="Normal"/>
        <w:jc w:val="both"/>
        <w:rPr/>
      </w:pPr>
      <w:r>
        <w:rPr/>
        <w:tab/>
        <w:t xml:space="preserve">There are addicted individuals who cannot be returned to their living environment because it is too dysfunctional and will undoubtedly lead to relapse. Some living environments are riddled with drug use and crime and therefore may prove intolerable for the older addicted adult wishing to live the rest of their lives clean and sober. For these individuals a referral to a clean and sober residential housing treatment service is indicated. Some individuals benefit greatly from receiving structure and support long term residential services that house other recovering addicted individuals. Length of stay varies for this type of treatment service. There are some residential facilities that last six months while others continue on for a year or longer. </w:t>
      </w:r>
    </w:p>
    <w:p>
      <w:pPr>
        <w:pStyle w:val="Normal"/>
        <w:jc w:val="both"/>
        <w:rPr/>
      </w:pPr>
      <w:r>
        <w:rPr/>
      </w:r>
    </w:p>
    <w:p>
      <w:pPr>
        <w:pStyle w:val="Normal"/>
        <w:jc w:val="both"/>
        <w:rPr/>
      </w:pPr>
      <w:r>
        <w:rPr>
          <w:i/>
        </w:rPr>
        <w:t xml:space="preserve">Day Treatment: </w:t>
      </w:r>
      <w:r>
        <w:rPr/>
        <w:t xml:space="preserve">(Slide 35) </w:t>
      </w:r>
    </w:p>
    <w:p>
      <w:pPr>
        <w:pStyle w:val="Normal"/>
        <w:ind w:firstLine="720"/>
        <w:jc w:val="both"/>
        <w:rPr/>
      </w:pPr>
      <w:r>
        <w:rPr/>
        <w:t xml:space="preserve">While there are those older addicted patients who need less intensive outpatient services there are others who need a day treatment setting. This type of treatment setting allows the addicted individual to receive more intensive outpatient services. Day treatment services are offered if a client can benefit from outpatient intensive services for half or three quarters of a day. Clients participate in several structured outpatient groups and receive individual therapy to help them work on their recovery issues. They may need this level of structure because they are unemployed, and/or require education and training on the topic of recovery. Some clients have tried less intensive support services and find they must complete more intensive treatments before non intensive treatment becomes a viable option. These individuals may benefit greatly from the structure provided by a day treatment setting. </w:t>
      </w:r>
    </w:p>
    <w:p>
      <w:pPr>
        <w:pStyle w:val="Normal"/>
        <w:jc w:val="both"/>
        <w:rPr/>
      </w:pPr>
      <w:r>
        <w:rPr/>
      </w:r>
    </w:p>
    <w:p>
      <w:pPr>
        <w:pStyle w:val="Normal"/>
        <w:jc w:val="both"/>
        <w:rPr/>
      </w:pPr>
      <w:r>
        <w:rPr>
          <w:i/>
        </w:rPr>
        <w:t>Outpatient Treatment Mixed-Age Group</w:t>
      </w:r>
      <w:r>
        <w:rPr/>
        <w:t>: (Slide 36)</w:t>
      </w:r>
    </w:p>
    <w:p>
      <w:pPr>
        <w:pStyle w:val="Normal"/>
        <w:jc w:val="both"/>
        <w:rPr/>
      </w:pPr>
      <w:r>
        <w:rPr/>
        <w:tab/>
        <w:t xml:space="preserve">As a professional social worker you will inevitably complete assessments on older addicted adults who need outpatient services. More often then not you will be referring to an outpatient treatment facility that offers a mixed-age group setting. Very few age-specific outpatient treatment clinics exist nationally. This type of setting offers addictions treatment to a range of ages including the older addicted adult. These settings may or may not have specialized groups that offer age specific topics. Additionally they may or may not have staff specially trained to work with the older addicted adult.” Despite an increasing need for older adult services for alcohol treatment, there are relatively few programs for this age group..” (Schultz et al., 2003, p.841). If you reside in an area that has an age-specific outpatient treatment clinic for older addicted adults you may wish to offer this as an option to the patients you are referring for service. </w:t>
      </w:r>
    </w:p>
    <w:p>
      <w:pPr>
        <w:pStyle w:val="Normal"/>
        <w:jc w:val="both"/>
        <w:rPr/>
      </w:pPr>
      <w:r>
        <w:rPr/>
      </w:r>
    </w:p>
    <w:p>
      <w:pPr>
        <w:pStyle w:val="Normal"/>
        <w:jc w:val="both"/>
        <w:rPr/>
      </w:pPr>
      <w:r>
        <w:rPr/>
      </w:r>
    </w:p>
    <w:p>
      <w:pPr>
        <w:pStyle w:val="Normal"/>
        <w:jc w:val="both"/>
        <w:rPr/>
      </w:pPr>
      <w:r>
        <w:rPr>
          <w:i/>
        </w:rPr>
        <w:t>Outpatient Same-Age Group:</w:t>
      </w:r>
      <w:r>
        <w:rPr/>
        <w:t xml:space="preserve"> (Slide 37-38)</w:t>
      </w:r>
    </w:p>
    <w:p>
      <w:pPr>
        <w:pStyle w:val="Normal"/>
        <w:jc w:val="both"/>
        <w:rPr/>
      </w:pPr>
      <w:r>
        <w:rPr/>
        <w:tab/>
        <w:t xml:space="preserve"> Outpatient treatment that is non- intensive, maybe very helpful for clients who can benefit from 3-5 hours of treatment a week. One example of an outpatient non-intensive free-standing OASAS licensed treatment facility is Senior Hope Counseling Inc. This is a service exclusively for individuals 50 + who struggle with alcohol/and or other drug addictions. The clinic was founded in 2002 by Dr. Bill &amp; Adrienne Rockwood in Albany, New York and has treated over five hundred clients since its debut. Clients often express gratitude that an outpatient clinic exists where they are able to connect with peers experiencing life stressors similar to their own. Senior Hope staff concentrates their energies on helping seniors rebuild their social, spiritual, and emotional supports, empowering them to focus on a healthier journey towards recovery.  At Senior Hope, staff offer a custom tailored approach utilizing CBT, harm reduction, and the bio/psycho/social model as treatment modalities for this underserved population. Topics such as retirement, loneliness, physical impairments, mental health concerns, and bereavement are often the focus in groups. The relaxed, intimate setting allows clients to feel safe, valued, and respected. One of the goals at Senior Hope is to help develop age- specific services across the continuum of care to help meet the growing needs of our aging population.</w:t>
      </w:r>
    </w:p>
    <w:p>
      <w:pPr>
        <w:pStyle w:val="Normal"/>
        <w:jc w:val="both"/>
        <w:rPr>
          <w:b/>
          <w:b/>
        </w:rPr>
      </w:pPr>
      <w:r>
        <w:rPr>
          <w:b/>
        </w:rPr>
      </w:r>
    </w:p>
    <w:p>
      <w:pPr>
        <w:pStyle w:val="Normal"/>
        <w:jc w:val="both"/>
        <w:rPr/>
      </w:pPr>
      <w:r>
        <w:rPr>
          <w:b/>
        </w:rPr>
        <w:t>X.</w:t>
      </w:r>
      <w:r>
        <w:rPr/>
        <w:t xml:space="preserve">    </w:t>
      </w:r>
      <w:r>
        <w:rPr>
          <w:b/>
        </w:rPr>
        <w:t xml:space="preserve">Ethnic sensitive practice: </w:t>
      </w:r>
      <w:r>
        <w:rPr/>
        <w:t>(Slide 39)</w:t>
      </w:r>
    </w:p>
    <w:p>
      <w:pPr>
        <w:pStyle w:val="Normal"/>
        <w:jc w:val="both"/>
        <w:rPr/>
      </w:pPr>
      <w:r>
        <w:rPr>
          <w:b/>
        </w:rPr>
        <w:tab/>
      </w:r>
      <w:r>
        <w:rPr/>
        <w:t xml:space="preserve">As social work practitioners we are aware of the importance of ethnic sensitive practice. This is very important when working with the older addicted adult. We must remember that not all older addicted adults are the same and their gender, ethnicity, sexual practices, and cultural viewpoints may play an intricate role in how they perceive treatment and whether or not they choose to engage in treatment. By encouraging the client to share his/her family history and orientation, a practitioner can begin to gain a clearer perspective on that client’s generational perceptions of addiction, mental health, family, and treatment. Older adults who come from a generation where addiction and mental health problems were very stigmatized may find it very challenging to share information about their usage over time. Depending on gender, ethnicity, and sexual preference, an older addicted adult may need modifications in their engagement and service delivery. </w:t>
      </w:r>
    </w:p>
    <w:p>
      <w:pPr>
        <w:pStyle w:val="Normal"/>
        <w:jc w:val="both"/>
        <w:rPr/>
      </w:pPr>
      <w:r>
        <w:rPr/>
        <w:tab/>
        <w:t xml:space="preserve">Oslin (2004) reviewed over 20 years of literature on substance abuse and aging and found that studies do not discuss differences in ethnic groups and use among elders.  The limited research available on geriatric addictions is primarily focused on older, addicted, Caucasian males. There may be a number of reasons for this limited research including the difficulty reaching and engaging older addicted minority clients in treatment. Another key reason derives from the limited number of age specific services available to accommodate this population. Not only is it necessary to provide ethnic sensitive social work practice to the older addicted adult but it is also necessary for practitioners to work towards developing more comprehensive services along the continuum of care to accommodate the diverse needs of our aging population. Further research in the area of ethnic minority, gay, lesbian, and female addicted elders must be conducted in order to fully identify the unique needs of these populations within the geriatric addictions field. </w:t>
      </w:r>
    </w:p>
    <w:p>
      <w:pPr>
        <w:pStyle w:val="Normal"/>
        <w:jc w:val="both"/>
        <w:rPr/>
      </w:pPr>
      <w:r>
        <w:rPr/>
      </w:r>
    </w:p>
    <w:p>
      <w:pPr>
        <w:pStyle w:val="Normal"/>
        <w:jc w:val="both"/>
        <w:rPr/>
      </w:pPr>
      <w:r>
        <w:rPr/>
      </w:r>
    </w:p>
    <w:p>
      <w:pPr>
        <w:pStyle w:val="Normal"/>
        <w:jc w:val="both"/>
        <w:rPr/>
      </w:pPr>
      <w:r>
        <w:rPr>
          <w:b/>
        </w:rPr>
        <w:t xml:space="preserve">XI.   Group Disscusion: </w:t>
      </w:r>
      <w:r>
        <w:rPr/>
        <w:t>(Slide 40)</w:t>
      </w:r>
    </w:p>
    <w:p>
      <w:pPr>
        <w:pStyle w:val="Normal"/>
        <w:jc w:val="both"/>
        <w:rPr>
          <w:b/>
          <w:b/>
        </w:rPr>
      </w:pPr>
      <w:r>
        <w:rPr>
          <w:b/>
        </w:rPr>
      </w:r>
    </w:p>
    <w:p>
      <w:pPr>
        <w:pStyle w:val="Normal"/>
        <w:jc w:val="both"/>
        <w:rPr/>
      </w:pPr>
      <w:r>
        <w:rPr>
          <w:b/>
        </w:rPr>
        <w:t xml:space="preserve">XII.   Film Alcohol and Other Drugs: </w:t>
      </w:r>
      <w:r>
        <w:rPr/>
        <w:t>(Slide 41)</w:t>
      </w:r>
    </w:p>
    <w:p>
      <w:pPr>
        <w:pStyle w:val="Normal"/>
        <w:jc w:val="both"/>
        <w:rPr/>
      </w:pPr>
      <w:hyperlink r:id="rId4" w:tgtFrame="_parent">
        <w:r>
          <w:rPr>
            <w:rStyle w:val="InternetLink"/>
            <w:lang w:val="fr-FR"/>
          </w:rPr>
          <w:t>http://preventionpathways.samhsa.gov/videos/fred_blow_01.mov</w:t>
        </w:r>
      </w:hyperlink>
      <w:r>
        <w:rPr>
          <w:lang w:val="fr-FR"/>
        </w:rPr>
        <w:t xml:space="preserve">  (10 min)</w:t>
      </w:r>
    </w:p>
    <w:p>
      <w:pPr>
        <w:pStyle w:val="Normal"/>
        <w:jc w:val="both"/>
        <w:rPr/>
      </w:pPr>
      <w:r>
        <w:rPr/>
        <w:t xml:space="preserve">Film is lecture by geriatric substance abuse specialist, Fredrick Blow, which covers an overview of prevalence, description of addiction issues specific to older adults including age-related affects of alcohol, recommended maximum number of drinks, issues specific for women, patterns of drinking among older adults, prevalence of use in different settings. </w:t>
      </w:r>
    </w:p>
    <w:p>
      <w:pPr>
        <w:pStyle w:val="Normal"/>
        <w:jc w:val="both"/>
        <w:rPr>
          <w:b/>
          <w:b/>
        </w:rPr>
      </w:pPr>
      <w:r>
        <w:rPr>
          <w:b/>
        </w:rPr>
      </w:r>
    </w:p>
    <w:p>
      <w:pPr>
        <w:pStyle w:val="Normal"/>
        <w:jc w:val="both"/>
        <w:rPr>
          <w:b/>
          <w:b/>
        </w:rPr>
      </w:pPr>
      <w:r>
        <w:rPr>
          <w:b/>
        </w:rPr>
      </w:r>
    </w:p>
    <w:p>
      <w:pPr>
        <w:pStyle w:val="Normal"/>
        <w:jc w:val="center"/>
        <w:rPr>
          <w:sz w:val="18"/>
        </w:rPr>
      </w:pPr>
      <w:r>
        <w:rPr>
          <w:rFonts w:cs="Arial" w:ascii="Arial" w:hAnsi="Arial"/>
          <w:sz w:val="14"/>
          <w:szCs w:val="20"/>
        </w:rPr>
        <w:t>The development of this module was made possible through a Gero Innovations Grant from the CSWE Gero-Ed Center’s Master’s Advanced Curriculum (MAC) Project and the John A. Hartford Foundation</w:t>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odule Narrative for Instruct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eventionpathways.samhsa.gov/videos/fred_blow_01.m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34:00Z</dcterms:created>
  <dc:creator>Linda Mertz</dc:creator>
  <dc:description/>
  <cp:keywords/>
  <dc:language>en-US</dc:language>
  <cp:lastModifiedBy>Beth Winters</cp:lastModifiedBy>
  <cp:lastPrinted>2009-01-29T15:51:00Z</cp:lastPrinted>
  <dcterms:modified xsi:type="dcterms:W3CDTF">2015-01-12T16:34:00Z</dcterms:modified>
  <cp:revision>2</cp:revision>
  <dc:subject/>
  <dc:title>Note to Instructors</dc:title>
</cp:coreProperties>
</file>