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20065</wp:posOffset>
            </wp:positionV>
            <wp:extent cx="6428740" cy="1025525"/>
            <wp:effectExtent l="0" t="0" r="0" b="0"/>
            <wp:wrapTight wrapText="bothSides">
              <wp:wrapPolygon edited="0">
                <wp:start x="-29" y="0"/>
                <wp:lineTo x="-29" y="21410"/>
                <wp:lineTo x="21599" y="2141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dditional Resources on Substance Abuse and Agi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adings, Websites, Video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Arndt, S., Gunter, T.D., &amp; Acion, L. (2005). Older admissions to substance abuse treatment in 2001. </w:t>
      </w:r>
      <w:r>
        <w:rPr>
          <w:i/>
        </w:rPr>
        <w:t>American Journal Geriatric Psychiatry</w:t>
      </w:r>
      <w:r>
        <w:rPr/>
        <w:t xml:space="preserve">, </w:t>
      </w:r>
      <w:r>
        <w:rPr>
          <w:i/>
        </w:rPr>
        <w:t>13</w:t>
      </w:r>
      <w:r>
        <w:rPr/>
        <w:t>(5), 385-392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Barrick, C., &amp; Connors, G, J. (2002). Relapse prevention and maintaining abstinence in older adults with alcohol-use disorders. </w:t>
      </w:r>
      <w:r>
        <w:rPr>
          <w:i/>
        </w:rPr>
        <w:t>Drugs Aging</w:t>
      </w:r>
      <w:r>
        <w:rPr/>
        <w:t xml:space="preserve">, </w:t>
      </w:r>
      <w:r>
        <w:rPr>
          <w:i/>
        </w:rPr>
        <w:t>19</w:t>
      </w:r>
      <w:r>
        <w:rPr/>
        <w:t>(8), 583-594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Blow, F. C., &amp; Barry, K. L. (2002). Use and misuse of alcohol among older women. </w:t>
      </w:r>
      <w:r>
        <w:rPr>
          <w:i/>
        </w:rPr>
        <w:t>Alcohol Research &amp; Health, 26</w:t>
      </w:r>
      <w:r>
        <w:rPr/>
        <w:t>(4), 308-315.</w:t>
      </w:r>
    </w:p>
    <w:p>
      <w:pPr>
        <w:pStyle w:val="Normal"/>
        <w:spacing w:lineRule="auto" w:line="480"/>
        <w:ind w:left="720" w:right="72" w:hanging="720"/>
        <w:jc w:val="both"/>
        <w:rPr/>
      </w:pPr>
      <w:r>
        <w:rPr/>
        <w:t xml:space="preserve">Blow, F.C., Brower, K.J., Schuolenberg., J., Demo-Dananberg.L., Young. J., &amp; Beresford, T. (1992) The Michigan Alcoholism Screening Test-Geriatric Version (MAST-g). A new elder specific screening Instrument. </w:t>
      </w:r>
      <w:r>
        <w:rPr>
          <w:i/>
        </w:rPr>
        <w:t>Alcohol: Clinical &amp; Experimental Research</w:t>
      </w:r>
      <w:r>
        <w:rPr/>
        <w:t>, 16, 372.</w:t>
      </w:r>
    </w:p>
    <w:p>
      <w:pPr>
        <w:pStyle w:val="Normal"/>
        <w:spacing w:lineRule="auto" w:line="480"/>
        <w:ind w:left="720" w:right="72" w:hanging="720"/>
        <w:jc w:val="both"/>
        <w:rPr/>
      </w:pPr>
      <w:r>
        <w:rPr>
          <w:spacing w:val="-8"/>
        </w:rPr>
        <w:t xml:space="preserve">Brocato, J.W.E.F. (2003). Harm reduction: A social work practice model and social justice agenda. </w:t>
      </w:r>
      <w:r>
        <w:rPr>
          <w:i/>
          <w:spacing w:val="-8"/>
        </w:rPr>
        <w:t>Health and Social Work, 28</w:t>
      </w:r>
      <w:r>
        <w:rPr>
          <w:spacing w:val="-8"/>
        </w:rPr>
        <w:t>(2), 117-125.</w:t>
      </w:r>
    </w:p>
    <w:p>
      <w:pPr>
        <w:pStyle w:val="Normal"/>
        <w:spacing w:lineRule="auto" w:line="480"/>
        <w:ind w:left="720" w:right="72" w:hanging="720"/>
        <w:jc w:val="both"/>
        <w:rPr/>
      </w:pPr>
      <w:r>
        <w:rPr/>
        <w:t>Center for Substance Abuse Treatment. (1998). Substance Abuse Among Older Adults. Treatment Improvement Protocol (TIP) Series, Number 26. DHHS Publication No. (SMA) 98-3179. Rockville, MD: Substance Abuse and Mental Health Services Administration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Ewing, J. (1984). Detecting Alcoholism: the CAGE Questionnaire. </w:t>
      </w:r>
      <w:r>
        <w:rPr>
          <w:i/>
        </w:rPr>
        <w:t>Jama</w:t>
      </w:r>
      <w:r>
        <w:rPr/>
        <w:t>, 252 (14), 1905-1907</w:t>
      </w:r>
    </w:p>
    <w:p>
      <w:pPr>
        <w:pStyle w:val="Normal"/>
        <w:spacing w:lineRule="auto" w:line="480"/>
        <w:ind w:left="720" w:right="72" w:hanging="720"/>
        <w:jc w:val="both"/>
        <w:rPr/>
      </w:pPr>
      <w:r>
        <w:rPr/>
        <w:t xml:space="preserve">Fleming, M. F. M., Marlon, P., French, M. T., Manwell, L. B, Stauffacher, E.A., &amp; Barry, K.L. (2002). Brief physician advice for problem drinkers: Long-term efficacy and benefit-cost analysis. </w:t>
      </w:r>
      <w:r>
        <w:rPr>
          <w:i/>
        </w:rPr>
        <w:t>Alcohol Clinical And Experimental Research, 26</w:t>
      </w:r>
      <w:r>
        <w:rPr/>
        <w:t>(1), 36-43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Gfroerer, J., Penne, M., Pemberton, M., &amp; Folsom, R. (2003). Substance abuse treatment need among older adults in 2020: the impact of the aging baby-boom cohort. </w:t>
      </w:r>
      <w:r>
        <w:rPr>
          <w:i/>
        </w:rPr>
        <w:t>Drug and Alcohol Dependence, 69</w:t>
      </w:r>
      <w:r>
        <w:rPr/>
        <w:t>, 127-135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Hanson, M., &amp; Gutheil, I., (2004) Motivational strategies with alcohol-involved older adults: Implications for social work practice, </w:t>
      </w:r>
      <w:r>
        <w:rPr>
          <w:i/>
        </w:rPr>
        <w:t>Social Work</w:t>
      </w:r>
      <w:r>
        <w:rPr/>
        <w:t>, 49(3), 364-372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Jackson, K. (2004). Harm reduction- meeting clients where they are. </w:t>
      </w:r>
      <w:r>
        <w:rPr>
          <w:i/>
        </w:rPr>
        <w:t>Social Work Today, 4</w:t>
      </w:r>
      <w:r>
        <w:rPr/>
        <w:t>(6), 34.</w:t>
      </w:r>
    </w:p>
    <w:p>
      <w:pPr>
        <w:pStyle w:val="Normal"/>
        <w:spacing w:lineRule="auto" w:line="480"/>
        <w:ind w:left="720" w:right="-540" w:hanging="720"/>
        <w:jc w:val="both"/>
        <w:rPr/>
      </w:pPr>
      <w:r>
        <w:rPr>
          <w:lang w:val="de-DE"/>
        </w:rPr>
        <w:t xml:space="preserve">Kaempf, G., O'Donnell, C., &amp; Oslin, D. W. (1999). </w:t>
      </w:r>
      <w:r>
        <w:rPr/>
        <w:t xml:space="preserve">The Brenda model: a psychosocial addiction model to identify and treat alcohol disorders in elders. </w:t>
      </w:r>
      <w:r>
        <w:rPr>
          <w:i/>
        </w:rPr>
        <w:t>Geriatric Nursing, 20</w:t>
      </w:r>
      <w:r>
        <w:rPr/>
        <w:t>, 302-304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MacFarland, N. (2007).  A Social Work Perspective on Geriatric Addictions.  In L. Grobman &amp; D.B. Bourassa (Eds.), </w:t>
      </w:r>
      <w:r>
        <w:rPr>
          <w:i/>
        </w:rPr>
        <w:t>Days in the Lives of Gerontological Social Workers</w:t>
      </w:r>
      <w:r>
        <w:rPr/>
        <w:t>.  Harrisburg, PA: White Hat Communications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Mason, S. E., &amp; Sanders, G. R. (2004). Social work student attitudes on working with older clients. </w:t>
      </w:r>
      <w:r>
        <w:rPr>
          <w:i/>
        </w:rPr>
        <w:t>Journal of Gerontological Social Work, 42</w:t>
      </w:r>
      <w:r>
        <w:rPr/>
        <w:t>(3/4), 61-75.</w:t>
      </w:r>
    </w:p>
    <w:p>
      <w:pPr>
        <w:pStyle w:val="Normal"/>
        <w:spacing w:lineRule="auto" w:line="480"/>
        <w:ind w:left="720" w:right="-720" w:hanging="720"/>
        <w:rPr/>
      </w:pPr>
      <w:r>
        <w:rPr/>
        <w:t xml:space="preserve">Mayfied D., McLeod G., et al., 1974, “The CAGE Questionnaire: Validation of a New Alcoholism Instrument. “ American Journal Psychiatry 131 (10): 1121-1123. 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Menninger, J.A. (2002) Assessment and treatment of alcoholism and substance-related disorders in the elderly. </w:t>
      </w:r>
      <w:r>
        <w:rPr>
          <w:i/>
        </w:rPr>
        <w:t>Bulletin of the Menninger Clinic</w:t>
      </w:r>
      <w:r>
        <w:rPr/>
        <w:t>, 66(2) 166-183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Miller, W., &amp; Rollnick, S. (1991). </w:t>
      </w:r>
      <w:r>
        <w:rPr>
          <w:i/>
        </w:rPr>
        <w:t xml:space="preserve">Motivational Interviewing: Preparing People to Change </w:t>
      </w:r>
    </w:p>
    <w:p>
      <w:pPr>
        <w:pStyle w:val="Normal"/>
        <w:spacing w:lineRule="auto" w:line="480"/>
        <w:ind w:left="720" w:hanging="720"/>
        <w:jc w:val="both"/>
        <w:rPr>
          <w:i/>
          <w:i/>
        </w:rPr>
      </w:pPr>
      <w:r>
        <w:rPr>
          <w:i/>
        </w:rPr>
        <w:tab/>
        <w:t>Addictive Behavior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NIAAA Social Work Curriculum for Alcohol Use Disorders. (2004, March). Module 10C, </w:t>
      </w:r>
      <w:r>
        <w:rPr>
          <w:i/>
        </w:rPr>
        <w:t xml:space="preserve">Older Adults and Alcohol Problems. </w:t>
      </w:r>
    </w:p>
    <w:p>
      <w:pPr>
        <w:pStyle w:val="Normal"/>
        <w:spacing w:lineRule="auto" w:line="480"/>
        <w:ind w:right="-540" w:hanging="0"/>
        <w:jc w:val="both"/>
        <w:rPr/>
      </w:pPr>
      <w:r>
        <w:rPr/>
        <w:t xml:space="preserve">Oslin, D.W. (2004). Late-life alcoholism. </w:t>
      </w:r>
      <w:r>
        <w:rPr>
          <w:i/>
        </w:rPr>
        <w:t>American Journal Geriatric Psychiatry, 12</w:t>
      </w:r>
      <w:r>
        <w:rPr/>
        <w:t>(6), 571-583.</w:t>
      </w:r>
    </w:p>
    <w:p>
      <w:pPr>
        <w:pStyle w:val="Normal"/>
        <w:spacing w:lineRule="auto" w:line="480"/>
        <w:ind w:left="720" w:right="-540" w:hanging="720"/>
        <w:jc w:val="both"/>
        <w:rPr/>
      </w:pPr>
      <w:r>
        <w:rPr/>
        <w:t xml:space="preserve">Oslin, D. W., Pettinati, H., &amp; Volpicelli, J. R. (2002). Alcoholism treatment adherence: older age predicts better adherence and drinking outcomes. </w:t>
      </w:r>
      <w:r>
        <w:rPr>
          <w:i/>
        </w:rPr>
        <w:t>American Journal Geriatric Psychiatry, 10</w:t>
      </w:r>
      <w:r>
        <w:rPr/>
        <w:t>(6), 740-747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Oslin, D. W., Slaymaker, V., J., Blow, F. C., Owen, P. L., &amp; Colleran, C. (2005). Treatment outcomes for alcohol dependence among middle-aged and older adults. </w:t>
      </w:r>
      <w:r>
        <w:rPr>
          <w:i/>
        </w:rPr>
        <w:t>Addictive Behaviors, 30</w:t>
      </w:r>
      <w:r>
        <w:rPr/>
        <w:t>, 1431-1436.</w:t>
      </w:r>
    </w:p>
    <w:p>
      <w:pPr>
        <w:pStyle w:val="Normal"/>
        <w:spacing w:lineRule="auto" w:line="480"/>
        <w:ind w:left="720" w:right="-720" w:hanging="720"/>
        <w:jc w:val="both"/>
        <w:rPr/>
      </w:pPr>
      <w:r>
        <w:rPr/>
        <w:t xml:space="preserve">Prochaska, J.O., Diclemente, C.C., &amp; Norcross, J.C. (1992). </w:t>
      </w:r>
      <w:r>
        <w:rPr>
          <w:i/>
        </w:rPr>
        <w:t>In search of how people change: applications to addictive behaviors</w:t>
      </w:r>
      <w:r>
        <w:rPr/>
        <w:t xml:space="preserve">. </w:t>
      </w:r>
      <w:r>
        <w:rPr>
          <w:i/>
        </w:rPr>
        <w:t>American Psychologist</w:t>
      </w:r>
      <w:r>
        <w:rPr/>
        <w:t>, 47, 1102-1114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lang w:val="de-DE"/>
        </w:rPr>
        <w:t xml:space="preserve">Satre, D.D., Mertens, J.R., &amp; Weisner. </w:t>
      </w:r>
      <w:r>
        <w:rPr/>
        <w:t xml:space="preserve">C. (2004). Gender differences in treatment outcomes for alcoholic dependence among older adults. </w:t>
      </w:r>
      <w:r>
        <w:rPr>
          <w:i/>
        </w:rPr>
        <w:t>Journal of Studies on Alcohol</w:t>
      </w:r>
      <w:r>
        <w:rPr/>
        <w:t>, 638-642.</w:t>
      </w:r>
    </w:p>
    <w:p>
      <w:pPr>
        <w:pStyle w:val="Normal"/>
        <w:spacing w:lineRule="auto" w:line="480"/>
        <w:ind w:left="720" w:hanging="720"/>
        <w:jc w:val="both"/>
        <w:rPr>
          <w:i/>
          <w:i/>
        </w:rPr>
      </w:pPr>
      <w:r>
        <w:rPr/>
        <w:t xml:space="preserve">Schultz, S.K., Arndt.S., &amp; Liesveld, J. (2003). Locations of facilities with special programs for older substance abuse clients in the USA. </w:t>
      </w:r>
      <w:r>
        <w:rPr>
          <w:i/>
        </w:rPr>
        <w:t xml:space="preserve">International Journal of Geriatric Psychiatry, 18, </w:t>
      </w:r>
      <w:r>
        <w:rPr/>
        <w:t>839-843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bsites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www.niaaa.nih.gov/</w:t>
        </w:r>
      </w:hyperlink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://www.drugabuse.gov/OtherResources.html</w:t>
        </w:r>
      </w:hyperlink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http://csat.samhsa.gov/</w:t>
        </w:r>
      </w:hyperlink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</w:rPr>
          <w:t>www.ncadi.samhsa.gov</w:t>
        </w:r>
      </w:hyperlink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color w:val="0000FF"/>
          <w:u w:val="single"/>
        </w:rPr>
        <w:t>http://www.oas.samhsa.gov/aging/toc.htm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</w:rPr>
          <w:t>http://www.oas.samhsa.gov/2k1/OlderTX/OlderTX.cfm</w:t>
        </w:r>
      </w:hyperlink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</w:rPr>
          <w:t>http://www.asaging.org/asav2/aod/index.cfm</w:t>
        </w:r>
      </w:hyperlink>
      <w:r>
        <w:rPr/>
        <w:t xml:space="preserve"> (has links to additional videos, pamphlet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de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rStyle w:val="StrongEmphasis"/>
        </w:rPr>
        <w:t>Alcohol and Other Drug Problems Among Older Adults</w:t>
      </w:r>
      <w:r>
        <w:rPr/>
        <w:t xml:space="preserve"> - </w:t>
      </w:r>
      <w:r>
        <w:rPr>
          <w:rStyle w:val="Emphasis"/>
        </w:rPr>
        <w:t>Frederic C. Blow, Ph.D</w:t>
      </w:r>
    </w:p>
    <w:p>
      <w:pPr>
        <w:pStyle w:val="Normal"/>
        <w:ind w:right="-720" w:hanging="0"/>
        <w:rPr>
          <w:rStyle w:val="Emphasis"/>
        </w:rPr>
      </w:pPr>
      <w:r>
        <w:rPr/>
        <w:t xml:space="preserve">An overview of the problem, including prevalence, patterns, and suggested interventions. </w:t>
      </w:r>
      <w:hyperlink r:id="rId9">
        <w:r>
          <w:rPr>
            <w:rStyle w:val="InternetLink"/>
          </w:rPr>
          <w:t>http://pathwayscourses.samhsa.gov/aaap/aaap_toc.htm</w:t>
        </w:r>
      </w:hyperlink>
    </w:p>
    <w:p>
      <w:pPr>
        <w:pStyle w:val="Normal"/>
        <w:ind w:right="-720" w:hanging="0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ideo: Brief Alcohol Interventions for Older Adults</w:t>
      </w:r>
      <w:r>
        <w:rPr/>
        <w:t xml:space="preserve"> </w:t>
      </w:r>
      <w:r>
        <w:rPr>
          <w:rStyle w:val="Emphasis"/>
        </w:rPr>
        <w:t>- Kristen L. Barry, Ph.D</w:t>
      </w:r>
    </w:p>
    <w:p>
      <w:pPr>
        <w:pStyle w:val="Normal"/>
        <w:jc w:val="both"/>
        <w:rPr>
          <w:rStyle w:val="Emphasis"/>
        </w:rPr>
      </w:pPr>
      <w:r>
        <w:rPr/>
        <w:t xml:space="preserve">An overview of a brief intervention, an approach used with older adults to identify an alcohol problem and reduce or eliminate use. A role play of a brief intervention with an older adult follows to allow viewers to apply key concepts learned. </w:t>
      </w:r>
      <w:hyperlink r:id="rId10">
        <w:r>
          <w:rPr>
            <w:rStyle w:val="InternetLink"/>
          </w:rPr>
          <w:t>http://pathwayscourses.samhsa.gov/aaap/aaap_toc.htm</w:t>
        </w:r>
      </w:hyperlink>
    </w:p>
    <w:p>
      <w:pPr>
        <w:pStyle w:val="NormalWeb"/>
        <w:rPr/>
      </w:pPr>
      <w:r>
        <w:rPr>
          <w:rStyle w:val="Boldwithcolor1"/>
          <w:i/>
          <w:iCs/>
        </w:rPr>
        <w:t>Early Recovery Issues for Older Adults: Clinicians Guide</w:t>
      </w:r>
      <w:r>
        <w:rPr/>
        <w:t xml:space="preserve">. 1996. A 21-minute video by staff of Hanley-Hazelden which presents information for counselors in a didactic format on issues of early intervention and recovery. </w:t>
      </w:r>
      <w:r>
        <w:rPr>
          <w:i/>
          <w:iCs/>
        </w:rPr>
        <w:t>Hazelden, Phone: (800) 257-7800.</w:t>
      </w:r>
      <w:r>
        <w:rPr/>
        <w:t xml:space="preserve"> </w:t>
      </w:r>
    </w:p>
    <w:p>
      <w:pPr>
        <w:pStyle w:val="NormalWeb"/>
        <w:rPr/>
      </w:pPr>
      <w:r>
        <w:rPr>
          <w:rStyle w:val="Boldwithcolor1"/>
          <w:i/>
          <w:iCs/>
        </w:rPr>
        <w:t>It Can Happen to Anyone: Problems with alcohol and medications among older adults</w:t>
      </w:r>
      <w:r>
        <w:rPr/>
        <w:t xml:space="preserve">. 1996. A 26-minute video hosted by Ed Asner takes a candid look at the role alcohol played in the lives of some older adults and what treatment and recovery have meant to them. </w:t>
      </w:r>
      <w:r>
        <w:rPr>
          <w:i/>
          <w:iCs/>
        </w:rPr>
        <w:t xml:space="preserve">American Association of Retired Persons, Phone: (202) 434-2277. </w:t>
      </w:r>
    </w:p>
    <w:p>
      <w:pPr>
        <w:pStyle w:val="NormalWeb"/>
        <w:rPr/>
      </w:pPr>
      <w:r>
        <w:rPr>
          <w:rStyle w:val="Boldwithcolor1"/>
          <w:i/>
          <w:iCs/>
        </w:rPr>
        <w:t>Messages of Concern, Alcoholism and the Older Adult</w:t>
      </w:r>
      <w:r>
        <w:rPr/>
        <w:t xml:space="preserve">. 1990. A 15-minute video highlighting a daughter's confronting and successfully intervening in her father's late onset alcoholism with expert commentary inserted in the program. </w:t>
        <w:br/>
      </w:r>
      <w:r>
        <w:rPr>
          <w:i/>
          <w:iCs/>
        </w:rPr>
        <w:t xml:space="preserve">Gerontology Department, Virginia Commonwealth University, Medical College of Virginia-Campus, P.O. Box 980228, Richmond, Virginia, 23298-0228, Phone:(804) 828-1565. </w:t>
      </w:r>
    </w:p>
    <w:p>
      <w:pPr>
        <w:pStyle w:val="NormalWeb"/>
        <w:spacing w:before="280" w:after="280"/>
        <w:rPr/>
      </w:pPr>
      <w:r>
        <w:rPr>
          <w:rStyle w:val="Boldwithcolor1"/>
          <w:i/>
          <w:iCs/>
        </w:rPr>
        <w:t>Substance Abuse in the Elderly</w:t>
      </w:r>
      <w:r>
        <w:rPr/>
        <w:t xml:space="preserve">. 2001. A 29-minute video from </w:t>
      </w:r>
      <w:r>
        <w:rPr>
          <w:i/>
          <w:iCs/>
        </w:rPr>
        <w:t>The Doctor Is In</w:t>
      </w:r>
      <w:r>
        <w:rPr/>
        <w:t xml:space="preserve">. Senior citizens discuss how they deal with the challenges of complex medication regimens and diminished tolerances for alcohol. Several innovative programs created especially for elderly people are presented. </w:t>
      </w:r>
      <w:r>
        <w:rPr>
          <w:i/>
          <w:iCs/>
        </w:rPr>
        <w:t>Films for the Humanities &amp; Sciences, P.O. Box 2053, Princeton, New Jersey 08543-2053, Phone: (800) 257-5126.</w:t>
      </w:r>
      <w:r>
        <w:rPr/>
        <w:t xml:space="preserve"> </w:t>
      </w:r>
    </w:p>
    <w:sectPr>
      <w:headerReference w:type="default" r:id="rId11"/>
      <w:footerReference w:type="default" r:id="rId12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ldwithcolor1">
    <w:name w:val="boldwithcolor1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aaa.nih.gov/" TargetMode="External"/><Relationship Id="rId4" Type="http://schemas.openxmlformats.org/officeDocument/2006/relationships/hyperlink" Target="http://www.drugabuse.gov/OtherResources.html" TargetMode="External"/><Relationship Id="rId5" Type="http://schemas.openxmlformats.org/officeDocument/2006/relationships/hyperlink" Target="http://csat.samhsa.gov/" TargetMode="External"/><Relationship Id="rId6" Type="http://schemas.openxmlformats.org/officeDocument/2006/relationships/hyperlink" Target="http://www.ncadi.samhsa.gov/" TargetMode="External"/><Relationship Id="rId7" Type="http://schemas.openxmlformats.org/officeDocument/2006/relationships/hyperlink" Target="http://www.oas.samhsa.gov/2k1/OlderTX/OlderTX.cfm" TargetMode="External"/><Relationship Id="rId8" Type="http://schemas.openxmlformats.org/officeDocument/2006/relationships/hyperlink" Target="http://www.asaging.org/asav2/aod/index.cfm" TargetMode="External"/><Relationship Id="rId9" Type="http://schemas.openxmlformats.org/officeDocument/2006/relationships/hyperlink" Target="http://pathwayscourses.samhsa.gov/aaap/aaap_toc.htm" TargetMode="External"/><Relationship Id="rId10" Type="http://schemas.openxmlformats.org/officeDocument/2006/relationships/hyperlink" Target="http://pathwayscourses.samhsa.gov/aaap/aaap_toc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1:00Z</dcterms:created>
  <dc:creator>Linda Mertz</dc:creator>
  <dc:description/>
  <cp:keywords/>
  <dc:language>en-US</dc:language>
  <cp:lastModifiedBy>Beth Winters</cp:lastModifiedBy>
  <cp:lastPrinted>2007-10-24T13:01:00Z</cp:lastPrinted>
  <dcterms:modified xsi:type="dcterms:W3CDTF">2015-01-12T16:41:00Z</dcterms:modified>
  <cp:revision>2</cp:revision>
  <dc:subject/>
  <dc:title>List of Suggested Readings and Websites</dc:title>
</cp:coreProperties>
</file>