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d Reading:  For Students Completing the Mo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Gfroerer, J., Penne, M., Pemberton, M., &amp; Folsom, R. (2003). Substance abuse treatment need among older adults in 2020: the impact of the aging baby-boom cohort. </w:t>
      </w:r>
      <w:r>
        <w:rPr>
          <w:i/>
        </w:rPr>
        <w:t>Drug and Alcohol Dependence, 69</w:t>
      </w:r>
      <w:r>
        <w:rPr/>
        <w:t>, 127-135.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  <w:t xml:space="preserve">Oslin, D.W. (2004). Late-life alcoholism. </w:t>
      </w:r>
      <w:r>
        <w:rPr>
          <w:i/>
        </w:rPr>
        <w:t>American Journal Geriatric Psychiatry, 12</w:t>
      </w:r>
      <w:r>
        <w:rPr/>
        <w:t>(6), 571-583.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</w:r>
    </w:p>
    <w:p>
      <w:pPr>
        <w:pStyle w:val="Normal"/>
        <w:jc w:val="both"/>
        <w:rPr/>
      </w:pPr>
      <w:hyperlink r:id="rId3" w:tgtFrame="_parent">
        <w:r>
          <w:rPr>
            <w:rStyle w:val="InternetLink"/>
            <w:lang w:val="fr-FR"/>
          </w:rPr>
          <w:t>http://preventionpathways.samhsa.gov/videos/fred_blow_01.mov</w:t>
        </w:r>
      </w:hyperlink>
      <w:r>
        <w:rPr>
          <w:lang w:val="fr-FR"/>
        </w:rPr>
        <w:t xml:space="preserve">  (10 min lecture)</w:t>
      </w:r>
    </w:p>
    <w:p>
      <w:pPr>
        <w:pStyle w:val="Normal"/>
        <w:spacing w:lineRule="auto" w:line="480"/>
        <w:ind w:right="-54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ventionpathways.samhsa.gov/videos/fred_blow_01.m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7:00Z</dcterms:created>
  <dc:creator>Linda Mertz</dc:creator>
  <dc:description/>
  <cp:keywords/>
  <dc:language>en-US</dc:language>
  <cp:lastModifiedBy>Beth Winters</cp:lastModifiedBy>
  <cp:lastPrinted>2007-10-19T11:28:00Z</cp:lastPrinted>
  <dcterms:modified xsi:type="dcterms:W3CDTF">2015-01-12T16:37:00Z</dcterms:modified>
  <cp:revision>2</cp:revision>
  <dc:subject/>
  <dc:title>Appendix K</dc:title>
</cp:coreProperties>
</file>