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ance Abuse in Older Adu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of Social Welf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at Alb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odule Power Poi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ule Narrative for Instructo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verview of geriatric addictions prevalence and demographic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sk and protective facto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arriers to Treatmen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-Morbidity and the Older Adul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ge Matt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creening Tool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fferentiating between Dependence, Abuse, and Onset of Addiction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reatment Intervention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ief Protocol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cation of levels of ca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thnic sensitive pract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lm – Lecture by Fredrick Blow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Materials for Students and Classroom U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ired Reading List and artic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ggested Resources for Further Lear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ssment too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e presentation and questi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terials for Further Information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720"/>
        <w:jc w:val="both"/>
        <w:rPr/>
      </w:pPr>
      <w:r>
        <w:rPr/>
        <w:t xml:space="preserve"> </w:t>
      </w:r>
      <w:r>
        <w:rPr/>
        <w:t>Additional Resources - readings, videos, websi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720"/>
        <w:jc w:val="both"/>
        <w:rPr/>
      </w:pPr>
      <w:r>
        <w:rPr/>
        <w:t xml:space="preserve"> </w:t>
      </w:r>
      <w:r>
        <w:rPr/>
        <w:t>References for modu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720"/>
        <w:jc w:val="both"/>
        <w:rPr/>
      </w:pPr>
      <w:r>
        <w:rPr/>
        <w:t xml:space="preserve"> </w:t>
      </w:r>
      <w:r>
        <w:rPr/>
        <w:t>Biography of Autho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20"/>
        </w:rPr>
        <w:t>The development of this module was made possible through a Gero Innovations Grant from the CSWE Gero-Ed Center’s Master’s Advanced Curriculum (MAC) Project and the John A. Hartford Foundation</w:t>
      </w:r>
      <w:r>
        <w:rPr>
          <w:b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1:00Z</dcterms:created>
  <dc:creator>Linda Mertz</dc:creator>
  <dc:description/>
  <cp:keywords/>
  <dc:language>en-US</dc:language>
  <cp:lastModifiedBy>Beth Winters</cp:lastModifiedBy>
  <cp:lastPrinted>2009-02-23T13:30:00Z</cp:lastPrinted>
  <dcterms:modified xsi:type="dcterms:W3CDTF">2015-01-12T16:31:00Z</dcterms:modified>
  <cp:revision>2</cp:revision>
  <dc:subject/>
  <dc:title>Working With Older Addicted Patients</dc:title>
</cp:coreProperties>
</file>