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Normal"/>
        <w:jc w:val="center"/>
        <w:rPr>
          <w:b/>
          <w:b/>
          <w:bCs/>
          <w:sz w:val="28"/>
          <w:szCs w:val="28"/>
        </w:rPr>
      </w:pPr>
      <w:r>
        <w:rPr>
          <w:b/>
          <w:bCs/>
          <w:sz w:val="28"/>
          <w:szCs w:val="28"/>
        </w:rPr>
        <w:t>Differential Mental Health Assessment in Older Adul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ASE STUDIES </w:t>
      </w:r>
    </w:p>
    <w:p>
      <w:pPr>
        <w:pStyle w:val="Normal"/>
        <w:rPr>
          <w:b/>
          <w:b/>
          <w:bCs/>
          <w:sz w:val="28"/>
          <w:szCs w:val="28"/>
          <w:u w:val="single"/>
        </w:rPr>
      </w:pPr>
      <w:r>
        <w:rPr>
          <w:b/>
          <w:bCs/>
          <w:sz w:val="28"/>
          <w:szCs w:val="28"/>
          <w:u w:val="single"/>
        </w:rPr>
      </w:r>
    </w:p>
    <w:p>
      <w:pPr>
        <w:pStyle w:val="Normal"/>
        <w:rPr>
          <w:b/>
          <w:b/>
          <w:bCs/>
          <w:u w:val="single"/>
        </w:rPr>
      </w:pPr>
      <w:r>
        <w:rPr>
          <w:b/>
          <w:bCs/>
          <w:u w:val="single"/>
        </w:rPr>
        <w:t>ANN</w:t>
      </w:r>
    </w:p>
    <w:p>
      <w:pPr>
        <w:pStyle w:val="Normal"/>
        <w:rPr>
          <w:b/>
          <w:b/>
          <w:bCs/>
          <w:u w:val="single"/>
        </w:rPr>
      </w:pPr>
      <w:r>
        <w:rPr>
          <w:b/>
          <w:bCs/>
          <w:u w:val="single"/>
        </w:rPr>
      </w:r>
    </w:p>
    <w:p>
      <w:pPr>
        <w:pStyle w:val="Normal"/>
        <w:rPr/>
      </w:pPr>
      <w:r>
        <w:rPr/>
        <w:t>Ann is 81-years-old and lives in upstate New York with her dog Margaret. She has been widowed for the last 15 years. She lives alone in her own home across the street from the house she grew up in. Ann has a few close friends and three granddaughters that live far away but call her often and visit when they can. Her only child Tom, and his wife Lynn, live about 5 miles away. They see or speak with Ann daily. Ann has recently entered remission from a two year battle with Myeloma. She no longer drives and has lost about 25 pounds in the past year and most of her front teeth. She has become frailer in the last three years, but is much stronger now that she is in remission and no longer has to take the bone strengthening and anticancer medications.</w:t>
      </w:r>
    </w:p>
    <w:p>
      <w:pPr>
        <w:pStyle w:val="Normal"/>
        <w:rPr/>
      </w:pPr>
      <w:r>
        <w:rPr/>
      </w:r>
    </w:p>
    <w:p>
      <w:pPr>
        <w:pStyle w:val="Normal"/>
        <w:rPr/>
      </w:pPr>
      <w:r>
        <w:rPr/>
        <w:t xml:space="preserve">For the 3-4 weeks Ann has complained about “losing time.” When speaking on the phone she repeatedly forgets what day it is and has to look up the date on the calendar. One day, she frantically called Tom wondering why he had not picked her up for her doctor’s appointment yet. He had to explain that the doctor’s appointment was not for another 4 hours. Ann had thought it was 2 in the afternoon, when it was only 10 in the morning. Ann has also left the stove on three times in the past 2 weeks and has taken to unplugging the television at night. When asked why, Ann states that she believes Margaret is turning the set on in the middle of the night because when she gets up in the morning, the TV is on. She insists that she has mailed her granddaughter Becky a news clipping from the local paper – but it never arrived. She has complained to her granddaughters that she keeps forgetting the date, time and day of week. Last week, when talking to her family on the phone she began to repeat herself. She also insisted that a strange man with a hat was looking in her window from the street. This has not been verified. Her family is worried that she is going to burn the house down, forget to take her daily pills or forget to feed the dog (or over feed the dog).   </w:t>
      </w:r>
    </w:p>
    <w:p>
      <w:pPr>
        <w:pStyle w:val="Normal"/>
        <w:rPr/>
      </w:pPr>
      <w:r>
        <w:rPr/>
      </w:r>
    </w:p>
    <w:p>
      <w:pPr>
        <w:pStyle w:val="Normal"/>
        <w:rPr/>
      </w:pPr>
      <w:r>
        <w:rPr/>
        <w:t>What are some diagnostic possibilities?  What is your hunch?</w:t>
      </w:r>
    </w:p>
    <w:p>
      <w:pPr>
        <w:pStyle w:val="Normal"/>
        <w:rPr/>
      </w:pPr>
      <w:r>
        <w:rPr/>
      </w:r>
    </w:p>
    <w:p>
      <w:pPr>
        <w:pStyle w:val="Normal"/>
        <w:rPr/>
      </w:pPr>
      <w:r>
        <w:rPr/>
        <w:t xml:space="preserve">What further assessment information is nee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JANE</w:t>
      </w:r>
    </w:p>
    <w:p>
      <w:pPr>
        <w:pStyle w:val="Normal"/>
        <w:rPr>
          <w:b/>
          <w:b/>
          <w:bCs/>
          <w:u w:val="single"/>
        </w:rPr>
      </w:pPr>
      <w:r>
        <w:rPr>
          <w:b/>
          <w:bCs/>
          <w:u w:val="single"/>
        </w:rPr>
      </w:r>
    </w:p>
    <w:p>
      <w:pPr>
        <w:pStyle w:val="Normal"/>
        <w:rPr/>
      </w:pPr>
      <w:r>
        <w:rPr/>
        <w:t>You are a social worker in an acute primary care facility.  Jane, a 75-year-old widowed woman was admitted the previous evening for observation.  Jane has been retired for 5 years. She spent the previous 3 decades working for local factory making bicycles. She has 4 sons and two grandchildren. She lives alone and has since her husband of 30 years past away 20 years ago.</w:t>
      </w:r>
    </w:p>
    <w:p>
      <w:pPr>
        <w:pStyle w:val="Normal"/>
        <w:rPr/>
      </w:pPr>
      <w:r>
        <w:rPr/>
      </w:r>
    </w:p>
    <w:p>
      <w:pPr>
        <w:pStyle w:val="Normal"/>
        <w:rPr/>
      </w:pPr>
      <w:r>
        <w:rPr/>
        <w:t xml:space="preserve">Recently, Jane has experienced some trouble with her diabetes. She has neuropathy in her legs and can no longer get around as much as she used to. She used to be a part of a local Bridge Club and enjoyed shopping for clothes with her daughter-in-law. For the past several months she has not been able to leave the house for long given the problems with her legs and she can no longer eat the same foods that she is used to. She must take insulin daily. Always a great cook, Jane is now forced to receive Meals-on-Wheels due to her mobility issues. </w:t>
      </w:r>
    </w:p>
    <w:p>
      <w:pPr>
        <w:pStyle w:val="Normal"/>
        <w:rPr/>
      </w:pPr>
      <w:r>
        <w:rPr/>
      </w:r>
    </w:p>
    <w:p>
      <w:pPr>
        <w:pStyle w:val="Normal"/>
        <w:rPr/>
      </w:pPr>
      <w:r>
        <w:rPr/>
        <w:t xml:space="preserve">Jane was brought to the hospital by ambulance after a neighbor saw Jane walking down the road. When the neighbor asked Jane where she was going she said “to work at the school – it’s Election Day.” The neighbor noted that Jane shook her head in confusion as if this was an absurd question. The neighbor said that “Jane hasn’t worked an election in over a decade, it isn’t Election Day, she was walking in the wrong direction and had on only her house dress when it was probably only 50 degrees.” The neighbor convinced Jane to get in the car and gave her a ride home. The neighbor stated that Jane was acting argumentative when she realized that he was not taking her to the polling place. On the way, the neighbor called Jane’s son who rushed over to Jane’s house to meet them. </w:t>
      </w:r>
    </w:p>
    <w:p>
      <w:pPr>
        <w:pStyle w:val="Normal"/>
        <w:rPr/>
      </w:pPr>
      <w:r>
        <w:rPr/>
      </w:r>
    </w:p>
    <w:p>
      <w:pPr>
        <w:pStyle w:val="Normal"/>
        <w:rPr/>
      </w:pPr>
      <w:r>
        <w:rPr/>
        <w:t xml:space="preserve">When Jane’s son arrived at the house, Jane insisted that he take her to the polling place as she was very late. She was very hostile calling him various insults. She tried to leave the house several times and then accused her son of keeping her prisoner. She tried to call the police as well. Jane’s son then took her to the emergency room (he lied and said that he was taking her to the polling place; she tried to jump out of the car twice when she realized where they were going). </w:t>
      </w:r>
    </w:p>
    <w:p>
      <w:pPr>
        <w:pStyle w:val="Normal"/>
        <w:rPr/>
      </w:pPr>
      <w:r>
        <w:rPr/>
      </w:r>
    </w:p>
    <w:p>
      <w:pPr>
        <w:pStyle w:val="Normal"/>
        <w:rPr/>
      </w:pPr>
      <w:r>
        <w:rPr/>
        <w:t xml:space="preserve">When she arrived at the ER she was combative and non-cooperative. She was shouting loudly that she wanted to be released stating that everyone at the facility was out to get her. She stated that, “this place is nothing but a whore house!” She would later accuse a priest giving last rites to another patient of being the “whore-master.” She appeared to be unclear as to her location. She stated several times that she was being held captive in the dungeon. She wandered into other people’s rooms and repeatedly went to the nurse’s station banging on the table demanding to be released as she had to go to work at the polling place. </w:t>
      </w:r>
    </w:p>
    <w:p>
      <w:pPr>
        <w:pStyle w:val="Normal"/>
        <w:rPr/>
      </w:pPr>
      <w:r>
        <w:rPr/>
      </w:r>
    </w:p>
    <w:p>
      <w:pPr>
        <w:pStyle w:val="Normal"/>
        <w:rPr/>
      </w:pPr>
      <w:r>
        <w:rPr/>
        <w:t xml:space="preserve">Jane was given a sedative and she eventually fell asleep. When she awoke she was calm and did not recall how she got to the hospital. She was oriented X’s 4. She was very confused as she did not know how she got to the hospital or why she was there. She stated that she wanted to go home. </w:t>
      </w:r>
    </w:p>
    <w:p>
      <w:pPr>
        <w:pStyle w:val="Normal"/>
        <w:rPr/>
      </w:pPr>
      <w:r>
        <w:rPr/>
      </w:r>
    </w:p>
    <w:p>
      <w:pPr>
        <w:pStyle w:val="Normal"/>
        <w:rPr/>
      </w:pPr>
      <w:r>
        <w:rPr/>
        <w:t xml:space="preserve">You interview Jane and she has no explanation for what occurred earlier that day. She does not recall walking down the road or getting a ride from her neighbor. You ask her questions about her daily activities and she states that she no longer leaves the house and then she does not have many hobbies anymore. You ask her what is important to her in her life now and she states, “nothing really.” You ask her if she is depressed and she asks, “What do you mean?” You clarify by asking if she is satisfied with her life and if she feels her life is empty. She answers ‘no’ to the first question and ‘yes’ to the second.  During the interview she appears to be generally alert, but her attention is fleeting. You have to repeat your questions to her as if she isn’t listening. You also notice that she repeats the same question (How did I get here?) as if she has forgotten the answer. </w:t>
      </w:r>
    </w:p>
    <w:p>
      <w:pPr>
        <w:pStyle w:val="Normal"/>
        <w:rPr/>
      </w:pPr>
      <w:r>
        <w:rPr/>
      </w:r>
    </w:p>
    <w:p>
      <w:pPr>
        <w:pStyle w:val="Normal"/>
        <w:rPr/>
      </w:pPr>
      <w:r>
        <w:rPr>
          <w:b/>
          <w:bCs/>
        </w:rPr>
        <w:t xml:space="preserve">Questions:  </w:t>
      </w:r>
      <w:r>
        <w:rPr/>
        <w:t>What symptoms are present? What more information do you need in order to make an accurate diagnosis (if one is warranted)?</w:t>
      </w:r>
    </w:p>
    <w:p>
      <w:pPr>
        <w:pStyle w:val="Normal"/>
        <w:rPr/>
      </w:pPr>
      <w:r>
        <w:rPr/>
      </w:r>
    </w:p>
    <w:p>
      <w:pPr>
        <w:pStyle w:val="Normal"/>
        <w:rPr>
          <w:b/>
          <w:b/>
          <w:bCs/>
        </w:rPr>
      </w:pPr>
      <w:r>
        <w:rPr>
          <w:b/>
          <w:bCs/>
        </w:rPr>
      </w:r>
    </w:p>
    <w:p>
      <w:pPr>
        <w:pStyle w:val="Normal"/>
        <w:rPr>
          <w:b/>
          <w:b/>
          <w:bCs/>
          <w:u w:val="single"/>
        </w:rPr>
      </w:pPr>
      <w:r>
        <w:rPr>
          <w:b/>
          <w:bCs/>
          <w:u w:val="single"/>
        </w:rPr>
        <w:t>CLARENCE</w:t>
      </w:r>
    </w:p>
    <w:p>
      <w:pPr>
        <w:pStyle w:val="Normal"/>
        <w:rPr>
          <w:b/>
          <w:b/>
          <w:bCs/>
          <w:u w:val="single"/>
        </w:rPr>
      </w:pPr>
      <w:r>
        <w:rPr>
          <w:b/>
          <w:bCs/>
          <w:u w:val="single"/>
        </w:rPr>
      </w:r>
    </w:p>
    <w:p>
      <w:pPr>
        <w:pStyle w:val="Normal"/>
        <w:rPr/>
      </w:pPr>
      <w:r>
        <w:rPr/>
        <w:t xml:space="preserve">Clarence is a 70-year-old African American man. He lost his wife, Mary, of 40 years to a sudden and massive stroke approximately 2 years ago. She was in the kitchen making dinner when she fell to the floor. Clarence called 911 and tried to resuscitate Mary, but the EMT said that she died instantly. Clarence was devastated. Mary had retired two years earlier from AT&amp;T after 30 years of service and they had plans to travel and work on the house. Clarence has retired from the Postal Service three years prior. Both had great pensions. It wasn’t supposed to be this way. </w:t>
      </w:r>
    </w:p>
    <w:p>
      <w:pPr>
        <w:pStyle w:val="Normal"/>
        <w:rPr/>
      </w:pPr>
      <w:r>
        <w:rPr/>
      </w:r>
    </w:p>
    <w:p>
      <w:pPr>
        <w:pStyle w:val="Normal"/>
        <w:rPr/>
      </w:pPr>
      <w:r>
        <w:rPr/>
        <w:t>Clarence didn’t show much emotion at Mary’s funeral. He was always a stoic man. Clarence initially found comfort in his faith life and the close friends he played cards with at the local coffee shop. He and Mary had three grown children and four grandchildren.  All lived out of state; but kept in touch and visited relatively often. While he put on a strong public exterior, Clarence was devastated. He blamed himself for not being able to save Mary. Maybe he should have encouraged her to relax more, retire sooner or go to the doctor when Mary complained of increasing headaches. He was ashamed of himself for missing his wife so desperately even though it was two years after the stroke. He could not stop thinking about her and he could not shake his despair over Mary. He often had trouble sleeping at night because he would think of Mary. He lost interest in cooking and taking care of the house, but he did it anyway as if on auto pilot. He felt empty and alone. He avoided his friends because he did not want to talk about Mary and felt awkward.</w:t>
      </w:r>
    </w:p>
    <w:p>
      <w:pPr>
        <w:pStyle w:val="Normal"/>
        <w:rPr/>
      </w:pPr>
      <w:r>
        <w:rPr/>
      </w:r>
    </w:p>
    <w:p>
      <w:pPr>
        <w:pStyle w:val="Normal"/>
        <w:rPr/>
      </w:pPr>
      <w:r>
        <w:rPr/>
        <w:t>Recently, Clarence has developed vision problems and painful neuropathy due to his diabetes. As a result, he can no longer drive. His house is a couple of miles away from the center of town. It is too far to walk. Clarence does not like relying on people for help and is reluctant to burden his friends or people at his church for rides into town. As a result, Clarence is going out less. He feels tired all the time and has trouble concentrating and sleeping at night. He has begun to have a couple of glasses of wine to help him sleep at night. Not a drinker, Clarence feels that the wine helps him sleep better. Overall, Clarence feels useless and stuck. The recurring thought in his head is: “It just was not supposed to be this way.”</w:t>
      </w:r>
    </w:p>
    <w:p>
      <w:pPr>
        <w:pStyle w:val="Normal"/>
        <w:rPr/>
      </w:pPr>
      <w:r>
        <w:rPr/>
      </w:r>
    </w:p>
    <w:p>
      <w:pPr>
        <w:pStyle w:val="Normal"/>
        <w:rPr/>
      </w:pPr>
      <w:r>
        <w:rPr/>
        <w:t>What information in the above vignette is significant? Why?</w:t>
      </w:r>
    </w:p>
    <w:p>
      <w:pPr>
        <w:pStyle w:val="Normal"/>
        <w:rPr/>
      </w:pPr>
      <w:r>
        <w:rPr/>
      </w:r>
    </w:p>
    <w:p>
      <w:pPr>
        <w:pStyle w:val="Normal"/>
        <w:rPr/>
      </w:pPr>
      <w:r>
        <w:rPr/>
        <w:t xml:space="preserve">What are some areas of further assessment?   </w:t>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27:00Z</dcterms:created>
  <dc:creator>Michael Mancini</dc:creator>
  <dc:description/>
  <cp:keywords/>
  <dc:language>en-US</dc:language>
  <cp:lastModifiedBy>Lauren Schermerhorn</cp:lastModifiedBy>
  <dcterms:modified xsi:type="dcterms:W3CDTF">2015-01-09T21:27:00Z</dcterms:modified>
  <cp:revision>2</cp:revision>
  <dc:subject/>
  <dc:title>Case Study</dc:title>
</cp:coreProperties>
</file>