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hed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table for Reaffi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une ____________ Agen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 on Social Work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 on Accreditatio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3330"/>
      </w:tblGrid>
      <w:tr>
        <w:trPr/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or DOCUMENT: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IES SENT TO: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Workshop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or three years before the COA review for Reaffirmation Determin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Eligibility Fee Invoice Issu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ril 1, ____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WE mails the invoice to the Dean or Director.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Planning Form Due*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gram e-mails the form to the Site Visit Coordinat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ffirmation Eligibility Fee Due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the payment with the invoice number to CS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Eligibility Application Due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one (1) paper copy to their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Fee Invoice Issued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, ____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E mails the invoice to the Dean or Direct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elf-Study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an electronic version on CD or flash drive and three (3) paper copies to their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onth before the Site Vis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one (1) paper copy to the site visitor(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reditation Review Brief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, 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e-mails the brief to their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Fee D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1, ____ 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the payment with the invoice number to CS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A Review f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te Visit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tober COA Meeting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Occ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ember 1, ____ throug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Report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two weeks of the last day of the Site Vis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site visitor(s) e-mails the report to the program’s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 Response to th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Report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two weeks of receiving the Site Visit Report from the Site Visit Coordina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ILE COMPL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gram e-mails the response and mails three (3) paper copies to their Accreditation Specialist or Associat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A Review f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Determ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____ COA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8"/>
          <w:szCs w:val="18"/>
        </w:rPr>
        <w:t xml:space="preserve">*Current versions of these documents are on the web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swe.org/Accreditation/Reaffirmation.asp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267" w:right="1267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5.04.2011 ARH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ittext">
    <w:name w:val="bullit text"/>
    <w:basedOn w:val="Normal"/>
    <w:qFormat/>
    <w:pPr>
      <w:numPr>
        <w:ilvl w:val="0"/>
        <w:numId w:val="1"/>
      </w:numPr>
    </w:pPr>
    <w:rPr/>
  </w:style>
  <w:style w:type="paragraph" w:styleId="Cyclehed">
    <w:name w:val="cycle hed"/>
    <w:basedOn w:val="Normal"/>
    <w:qFormat/>
    <w:pPr>
      <w:tabs>
        <w:tab w:val="clear" w:pos="720"/>
        <w:tab w:val="left" w:pos="360" w:leader="none"/>
      </w:tabs>
      <w:spacing w:before="60" w:after="60"/>
    </w:pPr>
    <w:rPr>
      <w:rFonts w:ascii="Helvetica" w:hAnsi="Helvetica" w:cs="Helvetica"/>
      <w:b/>
      <w:spacing w:val="15"/>
    </w:rPr>
  </w:style>
  <w:style w:type="paragraph" w:styleId="1hed">
    <w:name w:val="1hed"/>
    <w:basedOn w:val="Normal"/>
    <w:qFormat/>
    <w:pPr>
      <w:spacing w:before="720" w:after="120"/>
      <w:jc w:val="center"/>
    </w:pPr>
    <w:rPr>
      <w:rFonts w:ascii="Helvetica" w:hAnsi="Helvetica" w:cs="Helvetica"/>
      <w:b/>
      <w:spacing w:val="15"/>
      <w:sz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e.org/Accreditation/Reaffirmatio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46:00Z</dcterms:created>
  <dc:creator>Anna R. Holster</dc:creator>
  <dc:description/>
  <cp:keywords/>
  <dc:language>en-US</dc:language>
  <cp:lastModifiedBy>Beth Winters</cp:lastModifiedBy>
  <cp:lastPrinted>2009-03-30T11:53:00Z</cp:lastPrinted>
  <dcterms:modified xsi:type="dcterms:W3CDTF">2014-12-18T21:46:00Z</dcterms:modified>
  <cp:revision>2</cp:revision>
  <dc:subject/>
  <dc:title>ACTIVITY or DOCUMENT:</dc:title>
</cp:coreProperties>
</file>