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fety and Security Reminders for Overseas Travel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irst aid k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lashlight and batte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ater and dry foo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mergency contact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xtra passport pho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pare eyeglasses/prescription me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3-day survival clothes in carry-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International cell ph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hotocopies of important docu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 yourself about destin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sult with staff and fellow travel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ravel information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view project docu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sult others who have been t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view University policies and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edical evacu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mergency contact numb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You 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ake care of business at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Leave contact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 Leave itiner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wer of attorne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ay bil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xtra passport phot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otify credit card comp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ry prescription me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ry phone card/GSM ph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hotocopy passport, credit cards, et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our W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ack what you n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nderstand TSA regul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Loose-fitting cloth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mfortable, sturdy sh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urvival items in carry-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rrive in time for security che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ark your b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on't wear obviously branded cloth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rink plenty of w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Arrive (when on your ow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hange money ($20-$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ry to call contact at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ssess the situ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Join with others who are "safe" (wom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famili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e careful of unsolicited offers in Engli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hoose a good hotel with shutt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ay at airport until safe to lea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Hotel (when on your ow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heck it out. Walk aroun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eep room number to yourself; ask hotel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o do the sa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Ensure telephone wor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heck out room - windows, locks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ote fire exits and stairway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eep door lock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se room saf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eet visitors in lob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oing out -- TV on, Do Not Disturb, door lock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ry hotel business c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Transportation (when on your ow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oing rates - metered or negotiate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se official tax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Vehicle cond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ry cell ph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ry small bills - spread it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lways wear seat bel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ravel in pai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void night tra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eep bags with yo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t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Inform yoursel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ind out the local "ground rules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et a map of the city/ar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ad hotel safety card and check local me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o with someone e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arry the cell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55:00Z</dcterms:created>
  <dc:creator>Olsen, Jody</dc:creator>
  <dc:description/>
  <cp:keywords/>
  <dc:language>en-US</dc:language>
  <cp:lastModifiedBy>Andrea Bediako</cp:lastModifiedBy>
  <dcterms:modified xsi:type="dcterms:W3CDTF">2015-08-21T19:55:00Z</dcterms:modified>
  <cp:revision>2</cp:revision>
  <dc:subject/>
  <dc:title/>
</cp:coreProperties>
</file>