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hed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metable for Candidacy -2008 EP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ctober ____________ Agend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cil on Social Work Educatio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ssion on Accreditation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600"/>
      </w:tblGrid>
      <w:tr>
        <w:trPr>
          <w:cantSplit w:val="true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er Visit I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or DOCUMENT: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ES SENT TO:</w:t>
            </w:r>
          </w:p>
        </w:tc>
      </w:tr>
      <w:tr>
        <w:trPr>
          <w:trHeight w:val="52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Submit Letter of Institutional Intent, Candidacy Eligibility Application Form, and Candidacy Eligibility Fee (if not submitted, program will be invoiced)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 later than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y 31, ______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rogram sends one (1) copy to the Director of OSWA.</w:t>
            </w:r>
          </w:p>
        </w:tc>
      </w:tr>
      <w:tr>
        <w:trPr>
          <w:trHeight w:val="20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Letter of Institutional Intent and Eligibility Application Form approved by Accreditation Specialist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 later than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gust 30, ______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aft Benchmark I submitted by program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 later than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gust 30, ______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rogram sends one (1) copy to the Accreditation Specialist/Associate</w:t>
            </w:r>
          </w:p>
        </w:tc>
      </w:tr>
      <w:tr>
        <w:trPr>
          <w:trHeight w:val="31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Approval of Draft Benchmark I by Accreditation Specialist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 later than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ctober 1, ______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>
          <w:trHeight w:val="26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gram invoiced for Commissioner Visit I 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vember 1, ______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ite Visit Coordinator and OSWA Director select Commissioner for Commissioner Visit I 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vember 15, ______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er Visit I fee due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nuary 1, ______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gram submits Benchmark I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e month before Commissioner Visit 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three (3) paper copies to their Accreditation Specialist/Associate and one (1) to the commission visi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gram submits the 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nchmark I Review Brief For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e month before Commissioner Visit 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rogram sends one (1) electronic copy to the commission visitor and one (1) electronic copy to the Accreditation Specialist/Associate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er Visit I Occur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arch 1, ______ –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y 31,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 Visitor submits the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nchmark I Review Brief For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ithin 2 weeks of the last day of the Commissioner Visi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commissioner sends one (1) electronic copy to the program’s Accreditation Specialist/Assoc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rogram Response to the Benchmark I Review Brief Form Due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ithin 2 weeks of receiving the Benchmark I Review Brief Form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(FILE COMPLETE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one (1) electronic copy and three (3) paper copies to their Accreditation Specialist/Assoc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 Review for Candidac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October</w:t>
            </w:r>
            <w:r>
              <w:rPr>
                <w:rFonts w:cs="Arial" w:ascii="Arial" w:hAnsi="Arial"/>
                <w:b w:val="false"/>
                <w:sz w:val="20"/>
              </w:rPr>
              <w:t xml:space="preserve"> ______ </w:t>
            </w:r>
            <w:r>
              <w:rPr>
                <w:rFonts w:cs="Arial" w:ascii="Arial" w:hAnsi="Arial"/>
                <w:sz w:val="20"/>
              </w:rPr>
              <w:t>Commission Meeti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10"/>
        <w:gridCol w:w="3420"/>
      </w:tblGrid>
      <w:tr>
        <w:trPr>
          <w:cantSplit w:val="true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er Visit II</w:t>
            </w:r>
          </w:p>
        </w:tc>
        <w:tc>
          <w:tcPr>
            <w:tcW w:w="3510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or DOCUMENT:</w:t>
            </w:r>
          </w:p>
        </w:tc>
        <w:tc>
          <w:tcPr>
            <w:tcW w:w="3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ES SENT TO:</w:t>
            </w:r>
          </w:p>
        </w:tc>
      </w:tr>
      <w:tr>
        <w:trPr>
          <w:trHeight w:val="2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gram invoiced for Commissioner Visit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vember 1, ______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te Visit Coordinator and OSWA Director select Commissioner for Commissioner Visit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vember 15, ______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Commissioner Visit II fee 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nuary 1, ______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gram submits Benchmark II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e month before the Commissioner Visi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rogram sends three (3) paper copies to their Accreditation Specialist/Associate and one (1) to the commission visi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gram submits the 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nchmark II Review Brief Form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e month before the Commissioner Visi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rogram sends one (1) electronic copy to the commission visitor and one (1) electronic copy to their Accreditation Specialist/Associate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er Visit II Occur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arch 1, ______ -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y 31,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 Visitor submits the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nchmark II Review Brief Form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ithin 2 weeks of the last day of the Commissioner Visi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commissioner sends one (1) electronic copy to their Accreditation Specialist/Assoc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Program Response to the Benchmark II Review Brief Form Du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ithin 2 weeks of receiving the Benchmark II Review Brief Form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(FILE COMPLETE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one (1) electronic copy and three (3) paper copies to their Accreditation Specialist/Assoc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Commission Review for 2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 w:val="false"/>
                <w:sz w:val="20"/>
              </w:rPr>
              <w:t xml:space="preserve"> Year of Candidacy Statu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ober ______ Commission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10"/>
        <w:gridCol w:w="3420"/>
      </w:tblGrid>
      <w:tr>
        <w:trPr>
          <w:trHeight w:val="40" w:hRule="atLeast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er Visit III</w:t>
            </w:r>
          </w:p>
        </w:tc>
        <w:tc>
          <w:tcPr>
            <w:tcW w:w="3510" w:type="dxa"/>
            <w:tcBorders>
              <w:top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or DOCUMENT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ES SENT TO: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gram invoiced for Initial Accreditation Eligibility f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tober 15, ______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igibility for Initial Accreditation Form Du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vember 1, ______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one (1) copy to its Accreditation Specialist/Assoc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itial Accreditation Eligibility fee 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vember 1, ______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Visit Coordinator and OSWA Director select Commissioner for Commissioner Visit III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vember 15, ______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gram invoiced for Initial Accreditation f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rch 1, ______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itial Accreditation fee du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pril 1,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Program submits Benchmark III and Initial Accreditation Self Stu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e month before the Commissioner Visi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three (3) paper copies to its Accreditation Specialist/Associate and one (1) to the commission visi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gram submits the Benchmark III Review Brief and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creditation Review Brief Form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e month before the Commissioner Visi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one (1) electronic copy to the commission visitor and one (1) electronic copy to its Accreditation Specialist/Associate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Commissioner Visit III Occur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March 1, ______ –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May 31,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-------------------------------------------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ssion visitor submits the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nchmark III Review Brief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Within 2 weeks of the last day of the Commission Visit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The commission visitor sends one (1) electronic copy and one (1) paper copy to its Accreditation Specialist/Assoc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gram Response to the Accreditation Review Brief Form Du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ithin 2 weeks of receiving the Accreditation Review Brief Form</w:t>
            </w:r>
          </w:p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(FILE COMPLETE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gram sends one (1) electronic copy and three (3) paper copies to its Accreditation Specialist/Assoc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 review for Initial Accreditation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October</w:t>
            </w:r>
            <w:r>
              <w:rPr>
                <w:rFonts w:cs="Arial" w:ascii="Arial" w:hAnsi="Arial"/>
                <w:b w:val="false"/>
                <w:sz w:val="20"/>
              </w:rPr>
              <w:t xml:space="preserve"> ______ </w:t>
            </w:r>
            <w:r>
              <w:rPr>
                <w:rFonts w:cs="Arial" w:ascii="Arial" w:hAnsi="Arial"/>
                <w:sz w:val="20"/>
              </w:rPr>
              <w:t>Commission Meeting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02.01.2013 ARH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ed">
    <w:name w:val="1hed"/>
    <w:basedOn w:val="Normal"/>
    <w:qFormat/>
    <w:pPr>
      <w:spacing w:before="720" w:after="120"/>
      <w:jc w:val="center"/>
    </w:pPr>
    <w:rPr>
      <w:rFonts w:ascii="Helvetica" w:hAnsi="Helvetica" w:cs="Helvetica"/>
      <w:b/>
      <w:spacing w:val="15"/>
      <w:sz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38:00Z</dcterms:created>
  <dc:creator>Anna R. Holster</dc:creator>
  <dc:description/>
  <dc:language>en-US</dc:language>
  <cp:lastModifiedBy>Anna R. Holster</cp:lastModifiedBy>
  <cp:lastPrinted>2010-04-20T12:54:00Z</cp:lastPrinted>
  <dcterms:modified xsi:type="dcterms:W3CDTF">2013-02-01T19:40:00Z</dcterms:modified>
  <cp:revision>4</cp:revision>
  <dc:subject/>
  <dc:title>PAGE 36 TIMETABLE FOR NEW PROGRAMS FEB</dc:title>
</cp:coreProperties>
</file>