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hed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imetable for Candidacy -2008 EP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une ____________ Agenda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uncil on Social Work Education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ission on Accreditation</w:t>
      </w:r>
    </w:p>
    <w:p>
      <w:pPr>
        <w:pStyle w:val="Header"/>
        <w:tabs>
          <w:tab w:val="clear" w:pos="4320"/>
          <w:tab w:val="clear" w:pos="8640"/>
        </w:tabs>
        <w:ind w:left="-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  <w:gridCol w:w="3600"/>
      </w:tblGrid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CCCCC" w:val="clear"/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issioner Visit I</w:t>
            </w:r>
          </w:p>
        </w:tc>
        <w:tc>
          <w:tcPr>
            <w:tcW w:w="2880" w:type="dxa"/>
            <w:tcBorders>
              <w:top w:val="double" w:sz="4" w:space="0" w:color="000000"/>
              <w:bottom w:val="doub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 or DOCUMENT:</w:t>
            </w:r>
          </w:p>
        </w:tc>
        <w:tc>
          <w:tcPr>
            <w:tcW w:w="28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36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IES SENT TO:</w:t>
            </w:r>
          </w:p>
        </w:tc>
      </w:tr>
      <w:tr>
        <w:trPr>
          <w:trHeight w:val="52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rFonts w:cs="Arial" w:ascii="Arial" w:hAnsi="Arial"/>
                <w:b w:val="false"/>
                <w:sz w:val="20"/>
              </w:rPr>
              <w:t>Submit Letter of Institutional Intent, Candidacy Eligibility Application Form, and Candidacy Eligibility Fee (if not submitted, program will be invoiced)</w:t>
            </w:r>
          </w:p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No later than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March 31, ______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program sends one (1) copy to the Director of OSWA.</w:t>
            </w:r>
          </w:p>
        </w:tc>
      </w:tr>
      <w:tr>
        <w:trPr>
          <w:trHeight w:val="2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rFonts w:cs="Arial" w:ascii="Arial" w:hAnsi="Arial"/>
                <w:b w:val="false"/>
                <w:sz w:val="20"/>
              </w:rPr>
              <w:t>Letter of Institutional Intent and Eligibility Application Form approved by Accreditation Specialist</w:t>
            </w:r>
          </w:p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No later than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pril 30, ______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-------------------------------------------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raft Benchmark I submitted by program</w:t>
            </w:r>
          </w:p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No later than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pril 30, ______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program sends one (1) copy to its Accreditation Specialist/Associate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rFonts w:cs="Arial" w:ascii="Arial" w:hAnsi="Arial"/>
                <w:b w:val="false"/>
                <w:sz w:val="20"/>
              </w:rPr>
              <w:t>Approval of Draft Benchmark I by Accreditation Specialist</w:t>
            </w:r>
          </w:p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No later than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uly 1, ______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-------------------------------------------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ogram invoiced for Commissioner Visit I </w:t>
            </w:r>
          </w:p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uly 1, ______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-------------------------------------------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ssioner Visit I fee due</w:t>
            </w:r>
          </w:p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ptember 1, ______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-------------------------------------------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Site Visit Coordinator and OSWA Director select Commissioner for Commissioner Visit I </w:t>
            </w:r>
          </w:p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ptember 15, ______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-------------------------------------------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ogram submits Benchmark I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ne month before Commissioner Visit I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</w:rPr>
              <w:t>The program sends three (3) paper copies to its Accreditation Specialist/Associate and one (1) to the commission visito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ogram submits the </w:t>
            </w:r>
          </w:p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enchmark I Review Brief Form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ne month before Commissioner Visit I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program sends one (1) electronic copy to the commission visitor and one (1) electronic copy to its Accreditation Specialist/Associate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ssioner Visit I Occur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December 1, ______ –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ebruary 28, 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-------------------------------------------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ssion Visitor submits the</w:t>
            </w:r>
          </w:p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enchmark I Review Brief Form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ithin 2 weeks of the last day of the Commissioner Visit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</w:rPr>
              <w:t>The commissioner sends one (1) electronic copy to the program’s Accreditation Specialist/Associa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Program Response to the Benchmark I Review Brief Form Due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ithin 2 weeks of receiving the Benchmark I Review Brief Form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(FILE COMPLETE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</w:rPr>
              <w:t>The program sends one (1) electronic copy and three (3) paper copies to its Accreditation Specialist/Associa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ssion Review for Candidacy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u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______ Commission Meeting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--------------------------------------------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510"/>
        <w:gridCol w:w="3420"/>
      </w:tblGrid>
      <w:tr>
        <w:trPr>
          <w:cantSplit w:val="true"/>
        </w:trPr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CCCCC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Commissioner Visit II</w:t>
            </w:r>
          </w:p>
        </w:tc>
        <w:tc>
          <w:tcPr>
            <w:tcW w:w="3510" w:type="dxa"/>
            <w:tcBorders>
              <w:top w:val="double" w:sz="4" w:space="0" w:color="000000"/>
              <w:bottom w:val="doub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 or DOCUMENT:</w:t>
            </w:r>
          </w:p>
        </w:tc>
        <w:tc>
          <w:tcPr>
            <w:tcW w:w="35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34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IES SENT TO:</w:t>
            </w:r>
          </w:p>
        </w:tc>
      </w:tr>
      <w:tr>
        <w:trPr>
          <w:trHeight w:val="26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ogram invoiced for Commissioner Visit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uly 1, ______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-------------------------------------------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ssioner Visit II fee d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ptember 1, ______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-------------------------------------------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te Visit Coordinator and OSWA Director select Commissioner for Commissioner Visit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ptember 15, ______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-------------------------------------------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ogram submits Benchmark II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ne month before the Commissioner Visit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</w:rPr>
              <w:t>The program sends three (3) paper copies to its Accreditation Specialist/Associate and one (1) to the commission visito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ogram submits the </w:t>
            </w:r>
          </w:p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enchmark II Review Brief Form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ne month before the Commissioner Visit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program sends one (1) electronic copy to the commission visitor and one (1) electronic copy to its Accreditation Specialist/Associate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ssioner Visit II Occurs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December 1, ______ –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ebruary 28, 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-------------------------------------------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ssion Visitor submits the</w:t>
            </w:r>
          </w:p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enchmark II Review Brief Form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ithin 2 weeks of the last day of the Commissioner Visit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</w:rPr>
              <w:t>The commissioner sends one (1) electronic copy to its Accreditation Specialist/Associa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rFonts w:cs="Arial" w:ascii="Arial" w:hAnsi="Arial"/>
                <w:b w:val="false"/>
                <w:sz w:val="20"/>
              </w:rPr>
              <w:t>Program Response to the Benchmark II Review Brief Form Due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ithin 2 weeks of receiving the Benchmark II Review Brief Form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(FILE COMPLETE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</w:rPr>
              <w:t>The program sends one (1) electronic copy and three (3) paper copies to its Accreditation Specialist/Associa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rFonts w:cs="Arial" w:ascii="Arial" w:hAnsi="Arial"/>
                <w:b w:val="false"/>
                <w:sz w:val="20"/>
              </w:rPr>
              <w:t>Commission Review for 2</w:t>
            </w:r>
            <w:r>
              <w:rPr>
                <w:rFonts w:cs="Arial" w:ascii="Arial" w:hAnsi="Arial"/>
                <w:b w:val="false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b w:val="false"/>
                <w:sz w:val="20"/>
              </w:rPr>
              <w:t xml:space="preserve"> Year of Candidacy Status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e ______ Commission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-------------------------------------------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br w:type="page"/>
      </w:r>
      <w:r>
        <w:rPr>
          <w:rFonts w:cs="Arial" w:ascii="Arial" w:hAnsi="Arial"/>
          <w:b/>
          <w:sz w:val="10"/>
          <w:szCs w:val="10"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510"/>
        <w:gridCol w:w="3420"/>
      </w:tblGrid>
      <w:tr>
        <w:trPr>
          <w:trHeight w:val="40" w:hRule="atLeast"/>
        </w:trPr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CCCCC" w:val="clear"/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Commissioner Visit III</w:t>
            </w:r>
          </w:p>
        </w:tc>
        <w:tc>
          <w:tcPr>
            <w:tcW w:w="3510" w:type="dxa"/>
            <w:tcBorders>
              <w:top w:val="double" w:sz="4" w:space="0" w:color="000000"/>
              <w:bottom w:val="doub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 or DOCUMENT: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IES SENT TO: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ligibility for Initial Accreditation Form Due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uly 1, ______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</w:rPr>
              <w:t>The program sends one (1) copy to its Accreditation Specialis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ogram invoiced for Initial Accreditation Eligibility fe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uly 1, ______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-------------------------------------------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nitial Accreditation Eligibility fee d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uly 15, ______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-------------------------------------------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Visit Coordinator and OSWA Director select Commissioner for Commissioner Visit III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ptember 15, ______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-------------------------------------------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ogram invoiced for Initial Accreditation fe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vember 1, ______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-------------------------------------------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nitial Accreditation fee d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vember 15, ______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-------------------------------------------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0"/>
              </w:rPr>
              <w:t>Program submits Benchmark III and Initial Accreditation Self Stu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ne month before the Commissioner Visit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</w:rPr>
              <w:t>The program sends three (3) paper copies to its Accreditation Specialist/Associate and one (1) to the commission visito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ogram submits the Benchmark III Review Brief and</w:t>
            </w:r>
          </w:p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ccreditation Review Brief Form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ne month before the Commissioner Visit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</w:rPr>
              <w:t>The program sends one (1) electronic copy to the commission visitor and one (1) electronic copy to its Accreditation Specialist/Associate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rFonts w:cs="Arial" w:ascii="Arial" w:hAnsi="Arial"/>
                <w:b w:val="false"/>
                <w:sz w:val="20"/>
              </w:rPr>
              <w:t>Commissioner Visit III Occurs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December 1, ______ –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ebruary 28, 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-------------------------------------------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ssion visitor submits the</w:t>
            </w:r>
          </w:p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enchmark III Review Brief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Within 2 weeks of the last day of the Commission Visit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rFonts w:cs="Arial" w:ascii="Arial" w:hAnsi="Arial"/>
                <w:b w:val="false"/>
                <w:sz w:val="20"/>
              </w:rPr>
              <w:t>The commission visitor sends one (1) electronic copy and one (1) paper copy to its Accreditation Specialist/Associa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ogram Response to the Accreditation Review Brief Form Due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ithin 2 weeks of receiving the Accreditation Review Brief Form</w:t>
            </w:r>
          </w:p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(FILE COMPLETE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rFonts w:cs="Arial" w:ascii="Arial" w:hAnsi="Arial"/>
                <w:b w:val="false"/>
                <w:sz w:val="20"/>
              </w:rPr>
              <w:t>The program sends one (1) electronic copy and three (3) paper copies to its Accreditation Specialist/Associa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ssion review for Initial Accreditation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rFonts w:cs="Arial" w:ascii="Arial" w:hAnsi="Arial"/>
                <w:sz w:val="20"/>
              </w:rPr>
              <w:t>June</w:t>
            </w:r>
            <w:r>
              <w:rPr>
                <w:rFonts w:cs="Arial" w:ascii="Arial" w:hAnsi="Arial"/>
                <w:b w:val="false"/>
                <w:sz w:val="20"/>
              </w:rPr>
              <w:t xml:space="preserve"> ______ </w:t>
            </w:r>
            <w:r>
              <w:rPr>
                <w:rFonts w:cs="Arial" w:ascii="Arial" w:hAnsi="Arial"/>
                <w:sz w:val="20"/>
              </w:rPr>
              <w:t xml:space="preserve">Commission Meeting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 w:val="false"/>
                <w:sz w:val="20"/>
              </w:rPr>
              <w:t>---------------------------------------------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02.01.2013 ARH</w:t>
    </w:r>
  </w:p>
  <w:p>
    <w:pPr>
      <w:pStyle w:val="Header"/>
      <w:jc w:val="right"/>
      <w:rPr/>
    </w:pPr>
    <w:r>
      <w:rPr>
        <w:rStyle w:val="PageNumber"/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ed">
    <w:name w:val="1hed"/>
    <w:basedOn w:val="Normal"/>
    <w:qFormat/>
    <w:pPr>
      <w:spacing w:before="720" w:after="120"/>
      <w:jc w:val="center"/>
    </w:pPr>
    <w:rPr>
      <w:rFonts w:ascii="Helvetica" w:hAnsi="Helvetica" w:cs="Helvetica"/>
      <w:b/>
      <w:spacing w:val="15"/>
      <w:sz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9:38:00Z</dcterms:created>
  <dc:creator>Anna R. Holster</dc:creator>
  <dc:description/>
  <dc:language>en-US</dc:language>
  <cp:lastModifiedBy>Anna R. Holster</cp:lastModifiedBy>
  <cp:lastPrinted>2010-04-20T12:55:00Z</cp:lastPrinted>
  <dcterms:modified xsi:type="dcterms:W3CDTF">2013-02-01T19:40:00Z</dcterms:modified>
  <cp:revision>3</cp:revision>
  <dc:subject/>
  <dc:title>PAGE 36 TIMETABLE FOR NEW PROGRAMS FEB</dc:title>
</cp:coreProperties>
</file>