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hed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table for Candidacy - 2008 EP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bruary ____________ Agen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Social Work Educa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 on Accreditation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600"/>
      </w:tblGrid>
      <w:tr>
        <w:trPr>
          <w:cantSplit w:val="true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>
          <w:trHeight w:val="5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Submit Letter of Institutional Intent, Candidacy Eligibility Application Form, and Candidacy Eligibility Fee (if not submitted, program will be invoic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nuary 3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the Director of OSWA.</w:t>
            </w:r>
          </w:p>
        </w:tc>
      </w:tr>
      <w:tr>
        <w:trPr>
          <w:trHeight w:val="20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etter of Institutional Intent and Eligibility Application Form approved by Accreditation Speciali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bruary 28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aft Benchmark I submitted by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bruary 28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its Accreditation Specialist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Approval of Draft Benchmark I by Accreditation Specia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y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Commissioner Visi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y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ite Visit Coordinator and OSWA Director select Commissioner for Commissioner Visi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July 1, ______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Benchmark 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Commissioner Visit 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its Accreditation Specialist/Associate and one (1) to the commission visitor.</w:t>
            </w:r>
          </w:p>
        </w:tc>
      </w:tr>
      <w:tr>
        <w:trPr>
          <w:trHeight w:val="99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the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 Review Brief For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Commissioner Visit 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its Accreditation Specialist/Associate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 Occu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September 1, ______ – November 15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>
          <w:trHeight w:val="8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enchmark I Review Brief Form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the last day of the Commissioner Visit</w:t>
            </w:r>
          </w:p>
          <w:p>
            <w:pPr>
              <w:pStyle w:val="Heading"/>
              <w:spacing w:before="120" w:after="0"/>
              <w:ind w:left="-72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er sends one (1) electronic copy to the program’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ogram Response to the Benchmark I Review Brief Form Du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Benchmark I Review Brief For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Review for Candid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February</w:t>
            </w:r>
            <w:r>
              <w:rPr>
                <w:rFonts w:cs="Arial" w:ascii="Arial" w:hAnsi="Arial"/>
                <w:b w:val="false"/>
                <w:sz w:val="20"/>
              </w:rPr>
              <w:t xml:space="preserve"> ______</w:t>
            </w:r>
            <w:r>
              <w:rPr>
                <w:rFonts w:cs="Arial" w:ascii="Arial" w:hAnsi="Arial"/>
                <w:sz w:val="20"/>
              </w:rPr>
              <w:t xml:space="preserve"> Commission Meeti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420"/>
      </w:tblGrid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I</w:t>
            </w:r>
          </w:p>
        </w:tc>
        <w:tc>
          <w:tcPr>
            <w:tcW w:w="351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3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invoiced for Commissioner Visi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May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er Visit II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July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te Visit Coordinator and OSWA Director select Commissioner for Commissioner Visi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July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Benchmark II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its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the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enchmark II Review Brief Form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its Accreditation Specialist/Associat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er Visit II Occu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eptember 1, ______ –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er 15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the last day of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er sends one (1) electronic copy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Program Response to the Benchmark II Review Brief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Benchmark II Review Brief Form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(FILE COMPLETE)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Review for 2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0"/>
              </w:rPr>
              <w:t xml:space="preserve"> Year of Candidacy Statu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bruary ______ Commission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420"/>
      </w:tblGrid>
      <w:tr>
        <w:trPr>
          <w:trHeight w:val="40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II</w:t>
            </w:r>
          </w:p>
        </w:tc>
        <w:tc>
          <w:tcPr>
            <w:tcW w:w="351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igibility for Initial Accreditation Form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ch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its Accreditation Specialist/Associ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Initial Accreditation Eligibility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rch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Initial Accreditation Eligibility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rch 15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Visit Coordinator and OSWA Director select Commissioner for Commissioner Visit III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July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Initial Accreditation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itial Accreditation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ugust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Benchmark III and Initial Accreditation Self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its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the Benchmark III Review Brief and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creditation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its Accreditation Specialist/Associat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er Visit III Occu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eptember 1, ______ –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November 15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I Review Brief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Within 2 weeks of the last day of the Commission Visit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 visitor sends one (1) electronic copy and one (1) paper copy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Program Response to the Accreditation Review Brief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Accreditation Review Brief Form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review for Initial Accredita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bruary ______ Commission Meeting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------------------------------------------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2.01.2013 ARH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ed">
    <w:name w:val="1hed"/>
    <w:basedOn w:val="Normal"/>
    <w:qFormat/>
    <w:pPr>
      <w:spacing w:before="720" w:after="120"/>
      <w:jc w:val="center"/>
    </w:pPr>
    <w:rPr>
      <w:rFonts w:ascii="Helvetica" w:hAnsi="Helvetica" w:cs="Helvetica"/>
      <w:b/>
      <w:spacing w:val="15"/>
      <w:sz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7:00Z</dcterms:created>
  <dc:creator>Anna R. Holster</dc:creator>
  <dc:description/>
  <cp:keywords/>
  <dc:language>en-US</dc:language>
  <cp:lastModifiedBy>Anna R. Holster</cp:lastModifiedBy>
  <cp:lastPrinted>2010-04-20T12:55:00Z</cp:lastPrinted>
  <dcterms:modified xsi:type="dcterms:W3CDTF">2013-02-01T19:40:00Z</dcterms:modified>
  <cp:revision>5</cp:revision>
  <dc:subject/>
  <dc:title>PAGE 36 TIMETABLE FOR NEW PROGRAMS FEB</dc:title>
</cp:coreProperties>
</file>